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евяносто треть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8 февраля  2017 года                                                                          № 121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11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6 декабря 2016 года № 115  «О бюджете Галаховского муниципального образования на 2017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422,3 тыс. рублей; из них налоговые и неналоговые 3201,0 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3469,7 тыс. рублей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47,4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7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Галаховского муниципального образования на 2017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6 декабря  2016 года  №115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Галаховского муниципального образования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1.5. Приложение 1 к реш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 Приложение 1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</w:t>
      </w:r>
      <w:r>
        <w:rPr/>
        <w:t>Галахов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6.12. 2016 г. № 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в  бюджет Галаховского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на  201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  <w:t xml:space="preserve">      </w:t>
      </w:r>
      <w:r>
        <w:rPr/>
        <w:t>1.6. Приложение 3 к решению изложить в следующей редакци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        к  решению Совета депутатов Галаховс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от  26.12. 2016 года № 115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Главный администратор источников внутреннего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инансирования дефицита бюджета Галаховского муниципального 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 xml:space="preserve">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5               Администрация Галаховского муниципального образ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7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725"/>
        <w:gridCol w:w="1489"/>
        <w:gridCol w:w="709"/>
        <w:gridCol w:w="113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7</w:t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806,9</w:t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0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7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992"/>
        <w:gridCol w:w="1418"/>
        <w:gridCol w:w="850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8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992"/>
        <w:gridCol w:w="1418"/>
        <w:gridCol w:w="850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7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806,9</w:t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7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992"/>
        <w:gridCol w:w="1418"/>
        <w:gridCol w:w="850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    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9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7 год в сумме 355,1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ложение 7 к решению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7 год» исключ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0:00Z</dcterms:created>
  <dc:creator>я</dc:creator>
  <dc:description/>
  <dc:language>en-US</dc:language>
  <cp:lastModifiedBy>admin</cp:lastModifiedBy>
  <cp:lastPrinted>2017-03-09T09:08:00Z</cp:lastPrinted>
  <dcterms:modified xsi:type="dcterms:W3CDTF">2017-03-09T06:10:00Z</dcterms:modified>
  <cp:revision>2</cp:revision>
  <dc:subject/>
  <dc:title>Совет депутатов Бакурского муниципального образования</dc:title>
</cp:coreProperties>
</file>