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ДЕВЯНОСТА ДЕВЯТ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27 июня 2017 года   №136     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 Галахово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аховского муниципального образования от 16 сентября 2016 год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07 «О выдвижении главы Галаховского  муниципального образования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и депутата Совета депутатов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Галаховского муниципального  образования Екатериновского муниципального района в состав представительного органа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».</w:t>
      </w:r>
    </w:p>
    <w:p>
      <w:pPr>
        <w:pStyle w:val="Style1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В  соответствии с п. 1 ч. 4 ст. 35 Федерального закона от 06 октября 2003 г. №131-ФЗ «Об общих принципах организации местного самоуправления в Российской Федерации», Законом Саратовской области от 29 октября 2014 года №131-ЗСО «О порядке формирования представительных органов муниципальных районов в Саратовской области», ст.19.1 Устава Галаховского муниципального образования Екатериновского муниципального района, Решения №123 от 26 мая 2017г. «о досрочном прекращении полномочий главы Галаховского муниципального образования Иванушкина Виктора Ивановича, Решения №125 от 26 мая 2017 г. «О досрочном прекращении полномочий депутата Совета депутатов Галаховского МО Екатериновского МР Саратовской области третьего созыва Иванушкина Виктора Ивановича», Решения №128 от 06 июня 2017г. «О выборах главы Галаховского муниципального образования», Совет депутатов Галаховского муниципального образования Екатериновского муниципального района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лючить из состава представительного органа Екатериновского муниципального района депутата Екатериновского районного Собрания главу Галаховского муниципального образования Иванушкина В.И.</w:t>
      </w:r>
    </w:p>
    <w:p>
      <w:pPr>
        <w:pStyle w:val="Style1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представительного органа Екатериновского муниципального района  депутата Совета депутатов Галаховского муниципального образования Екатериновского муниципального района главу Галаховского муниципального образования Дедюкина В.Н.</w:t>
      </w:r>
    </w:p>
    <w:p>
      <w:pPr>
        <w:pStyle w:val="Style1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Собрание Екатериновского муниципального района в трехдневный срок со дня его подписания.</w:t>
      </w:r>
    </w:p>
    <w:p>
      <w:pPr>
        <w:pStyle w:val="Style1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бнародованию, размещению на официальном сайте в инфомационно-телекоммуникационной сети «Интернет» и вступает в силу после обнародования. </w:t>
      </w:r>
    </w:p>
    <w:p>
      <w:pPr>
        <w:pStyle w:val="Style10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Style10"/>
        <w:rPr/>
      </w:pPr>
      <w:r>
        <w:rPr>
          <w:b/>
          <w:sz w:val="26"/>
          <w:szCs w:val="26"/>
        </w:rPr>
        <w:t>муниципального образования      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5:00Z</dcterms:created>
  <dc:creator>STS</dc:creator>
  <dc:description/>
  <cp:keywords/>
  <dc:language>en-US</dc:language>
  <cp:lastModifiedBy>admin</cp:lastModifiedBy>
  <cp:lastPrinted>2017-03-23T16:42:00Z</cp:lastPrinted>
  <dcterms:modified xsi:type="dcterms:W3CDTF">2017-06-28T05:23:00Z</dcterms:modified>
  <cp:revision>4</cp:revision>
  <dc:subject/>
  <dc:title>РОССИЙСКАЯ ФЕДЕРАЦИЯ</dc:title>
</cp:coreProperties>
</file>