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НОСТА  СЕДЬМОЕ  ЗАСЕДАНИЕ СОВЕТА ДЕПУТАТОВ ГАЛАХОВСКОГО 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6 июня    2017 года №1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 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лах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от 6 октября 2003 года №131-ФЗ «Об общих принципах организации местного самоуправления в Российской Федерации», Уставом 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802"/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овета депутатов Галаховского муниципального образования согласно прилож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06.06.2017 г. №1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проект решения Совета депутатов Галаховского муниципального образования «О внесении изменений   в Устав Галаховского муниципального образования»  на информационном стенде  в фойе здания администрации Галаховского муниципального образования (село Галахово, улица Петра Орешина, 40)  09 июня  2017 года и разместить в сети Интернет на сайте администрации Галаховского муниципа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становить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предложений граждан по проекту решения осуществляется группой в течении 30 дней со дня его обнародования по адресу село Галахово, улица Петра Орешина , 40, здание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ожения граждан должны содержать наименование, номер, статьи в которую заносятся изменения или дополнения, четкую формулировк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граждане проживающие на 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ЗАСЕДАНИЕ СОВЕТА ДЕПУТАТОВ ГАЛАХОВСКОГО 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от 6 октября 2003 года №131-ФЗ «Об общих принципах организации местного самоуправления в Российской Федерации», Федерального закона от 21 июля 2005 года №97-ФЗ «О государственной регистрации уставов муниципальных образований»,  Уставом 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Галаховского муниципального образования Екатериновского муниципального района Саратовской области от  01 декабря 2005 г. №8, принятый решением Совета депутатов Галаховского муниципального образования, следующие изменения:</w:t>
      </w:r>
    </w:p>
    <w:p>
      <w:pPr>
        <w:pStyle w:val="Normal"/>
        <w:ind w:firstLine="540"/>
        <w:rPr/>
      </w:pPr>
      <w:bookmarkStart w:id="1" w:name="sub_1210"/>
      <w:bookmarkStart w:id="2" w:name="sub_3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Пункт 3 подпункт 1 статьи 1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 следующей редакции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б)  Пункт  3  статьи 31 изложить в  следующей редакции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 секретарь Совета депутатов Галаховского муниципального образования. 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 Пункт 2 статьи  40 изложить в следующей редакции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полнить статью  37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 4  следующего содержания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риведение правовых актов  Галаховского муниципального образова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 Галаховского 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/>
        <w:ind w:firstLine="567"/>
        <w:rPr/>
      </w:pPr>
      <w:bookmarkStart w:id="3" w:name="sub_1210"/>
      <w:bookmarkStart w:id="4" w:name="sub_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9:00Z</dcterms:created>
  <dc:creator>user</dc:creator>
  <dc:description/>
  <dc:language>en-US</dc:language>
  <cp:lastModifiedBy>admin</cp:lastModifiedBy>
  <cp:lastPrinted>2017-06-08T11:50:00Z</cp:lastPrinted>
  <dcterms:modified xsi:type="dcterms:W3CDTF">2017-06-08T08:51:00Z</dcterms:modified>
  <cp:revision>4</cp:revision>
  <dc:subject/>
  <dc:title/>
</cp:coreProperties>
</file>