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СТО ДЕВЯТ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от  26 декабря 2017 года   № 151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right="2267" w:hanging="0"/>
        <w:rPr/>
      </w:pPr>
      <w:r>
        <w:rPr>
          <w:b/>
          <w:sz w:val="26"/>
          <w:szCs w:val="26"/>
        </w:rPr>
        <w:t>О заключении соглашения о приеме  полномочий органа местного самоуправления  Екатериновского муниципального района органом местного самоуправления  Галаховского муниципального образования на 2018 год</w:t>
      </w:r>
    </w:p>
    <w:p>
      <w:pPr>
        <w:pStyle w:val="Style10"/>
        <w:ind w:right="22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В соответствии с ч.4 ст. 15 Федерального закона от 6 октября 2003 года № 131-ФЗ «Об общих принципах организации местного самоуправления Российской Федерации», решением Екатериновского районног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Екатериновского муниципального района Саратовской области от 21 декабря 2017 года №17-125 «О заключении соглашения о передаче полномочий органом местного самоуправления Екатериновского муниципального района органам местного самоуправления муниципальных образований, входящим в состав Екатериновского муниципального района на 2018 год» и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1.Принять на срок с  01.01. 2018 года по 31.12.2018 года  осуществление  полномочий по вопросам местного значения органа местного самоуправления Екатерин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>2.Заключить соглашение с органом местного самоуправления Екатериновского муниципального района о передаче на 2018 год осуществление полномочий по вопросам местного значения, указанных в пункте 1 настоящего решения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дписание соглашения поручить главе Галаховского муниципального образования Екатериновского муниципального района Саратовской области В.Н. Дедюкину.</w:t>
      </w:r>
    </w:p>
    <w:p>
      <w:pPr>
        <w:pStyle w:val="Style10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 01.01.2018 года. 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народовать данное реш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алаховского</w:t>
      </w:r>
    </w:p>
    <w:p>
      <w:pPr>
        <w:pStyle w:val="Style10"/>
        <w:rPr/>
      </w:pPr>
      <w:r>
        <w:rPr>
          <w:b/>
          <w:sz w:val="26"/>
          <w:szCs w:val="26"/>
        </w:rPr>
        <w:t>муниципального образования                  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3:00Z</dcterms:created>
  <dc:creator>STS</dc:creator>
  <dc:description/>
  <dc:language>en-US</dc:language>
  <cp:lastModifiedBy>admin</cp:lastModifiedBy>
  <cp:lastPrinted>2016-12-19T08:56:00Z</cp:lastPrinted>
  <dcterms:modified xsi:type="dcterms:W3CDTF">2017-12-22T06:03:00Z</dcterms:modified>
  <cp:revision>2</cp:revision>
  <dc:subject/>
  <dc:title>РОССИЙСКАЯ ФЕДЕРАЦИЯ</dc:title>
</cp:coreProperties>
</file>