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Галаховского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Сто седьмое заседание Совета депутатов Галаховского  муниципального образования 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30 ноября  2017 года                                                                          № 149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6 декабря 2016 года №115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Галах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на 2017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и статей 3, 21, 48  Устава Галаховского муниципального образования , Совет депутатов Галах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Галаховского муниципального образования от 26 декабря 2016 года № 115  «О бюджете Галаховского муниципального образования на 2017 год»  </w:t>
      </w:r>
    </w:p>
    <w:p>
      <w:pPr>
        <w:pStyle w:val="Normal"/>
        <w:jc w:val="both"/>
        <w:rPr/>
      </w:pPr>
      <w:r>
        <w:rPr/>
        <w:t>1.1. Абзацы второй, третий,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 4022,3 тыс. рублей; из них налоговые и неналоговые  3801,0  тыс.рублей </w:t>
      </w:r>
    </w:p>
    <w:p>
      <w:pPr>
        <w:pStyle w:val="Normal"/>
        <w:jc w:val="both"/>
        <w:rPr/>
      </w:pPr>
      <w:r>
        <w:rPr/>
        <w:t xml:space="preserve">общий объем  расходов в сумме  4069,7 тыс. рублей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бюджета  в сумме  47,4 тыс. рублей»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2. Приложение 5 к решению изложить в новой 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   </w:t>
      </w: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632"/>
        <w:gridCol w:w="700"/>
        <w:gridCol w:w="655"/>
        <w:gridCol w:w="1559"/>
        <w:gridCol w:w="709"/>
        <w:gridCol w:w="1134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</w:t>
            </w:r>
          </w:p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ция Галаховского муниципального образовани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69,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99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3,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3,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3,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3,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3,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3,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9,2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2,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5,2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5,2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транспортного налог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6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6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6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6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 просроченной кредиторской задолженности по мероприятиям, в том числе по программным мероприятия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6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муниципальных райо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rPr/>
            </w:pPr>
            <w:r>
              <w:rPr/>
              <w:t>30,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rPr/>
            </w:pPr>
            <w:r>
              <w:rPr/>
              <w:t>30,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rPr/>
            </w:pPr>
            <w:r>
              <w:rPr/>
              <w:t>30,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0,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кие взн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муниципальных райо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1,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 просроченной кредиторской задолженности по мероприятиям, в том числе по программным мероприятия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гашение  просроченной кредиторской задолженности прошлых лет, за исключением обеспечения деятельности органов государственной власти (иных государственных органов)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9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 просроченной кредиторской задолженности по мероприятиям, в том числе по программным мероприятия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гашение  просроченной кредиторской задолженности прошлых лет, за исключением обеспечения деятельности органов государственной власти (иных государственных органов)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Комплексное благоустройство территории  Галаховского муниципального образования» на 2017 год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Организация водоснабжения на территории Галаховского муниципального образования на 2017 г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развитию системы водоснабж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0110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Г000110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Г000110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и социальное обслуживание гражд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и  муниципальным служащи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 просроченной кредиторской задолженности по мероприятиям, в том числе по программным мероприятия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культура и спо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культуры и спорта в Галаховском муниципальном образовании на 2017 г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рганизации и проведению спортивных мероприят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0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0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0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9,7</w:t>
            </w:r>
          </w:p>
        </w:tc>
      </w:tr>
    </w:tbl>
    <w:p>
      <w:pPr>
        <w:pStyle w:val="Normal"/>
        <w:tabs>
          <w:tab w:val="clear" w:pos="708"/>
          <w:tab w:val="left" w:pos="8817" w:leader="none"/>
        </w:tabs>
        <w:rPr/>
      </w:pPr>
      <w:r>
        <w:rPr/>
        <w:tab/>
        <w:t xml:space="preserve">  »   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</w:t>
      </w:r>
      <w:r>
        <w:rPr/>
        <w:t>1.3. Приложение 6 к решению изложить в новой 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   </w:t>
      </w: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700"/>
        <w:gridCol w:w="655"/>
        <w:gridCol w:w="1559"/>
        <w:gridCol w:w="709"/>
        <w:gridCol w:w="1766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9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,2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,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,2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,2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транспортного нало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 просроченной кредиторской задолженности по мероприятиям, в том числе по программным мероприят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муниципальных райо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кие взн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муниципальных райо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 просроченной кредиторской задолженности по мероприятиям, в том числе по программным мероприят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гашение  просроченной кредиторской задолженности прошлых лет, за исключением обеспечения деятельности органов государственной власти (иных государственных органов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 просроченной кредиторской задолженности по мероприятиям, в том числе по программным мероприят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гашение  просроченной кредиторской задолженности прошлых лет, за исключением обеспечения деятельности органов государственной власти (иных государственных органов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Комплексное благоустройство территории  Галаховского муниципального образования» на 2017 год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Организация водоснабжения на территории Галаховского муниципального образования на 2017 год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развитию системы водоснаб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0110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Г000110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Г000110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и социальное обслуживание гражд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и  муниципальным служащи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 просроченной кредиторской задолженности по мероприятиям, в том числе по программным мероприят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культуры и спорта в Галаховском муниципальном образовании на 2017 год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рганизации и проведению спортивных мероприя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0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0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0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ОГО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9,7</w:t>
            </w:r>
          </w:p>
        </w:tc>
      </w:tr>
    </w:tbl>
    <w:p>
      <w:pPr>
        <w:pStyle w:val="Normal"/>
        <w:tabs>
          <w:tab w:val="clear" w:pos="708"/>
          <w:tab w:val="left" w:pos="8817" w:leader="none"/>
        </w:tabs>
        <w:rPr/>
      </w:pPr>
      <w:r>
        <w:rPr/>
        <w:tab/>
        <w:t xml:space="preserve">  »    </w:t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 xml:space="preserve">         </w:t>
      </w:r>
      <w:r>
        <w:rPr/>
        <w:t>1.4. Абзац второй  пункта 5  изложить в следующей редакции:</w:t>
      </w:r>
    </w:p>
    <w:p>
      <w:pPr>
        <w:pStyle w:val="Normal"/>
        <w:ind w:left="142" w:hanging="0"/>
        <w:rPr/>
      </w:pPr>
      <w:r>
        <w:rPr/>
        <w:t>общий объем бюджетных ассигнований направляемых на исполнение публичных   нормативных обязательств на 2017 год в сумме 508,3 тыс. рублей.</w:t>
      </w:r>
    </w:p>
    <w:p>
      <w:pPr>
        <w:pStyle w:val="Normal"/>
        <w:rPr/>
      </w:pPr>
      <w:r>
        <w:rPr/>
        <w:t xml:space="preserve">         </w:t>
      </w:r>
      <w:r>
        <w:rPr/>
        <w:t>1.5. Пункт 6 решения изложить в следующей редакции:</w:t>
      </w:r>
    </w:p>
    <w:p>
      <w:pPr>
        <w:pStyle w:val="Normal"/>
        <w:ind w:left="142" w:hanging="142"/>
        <w:rPr/>
      </w:pPr>
      <w:r>
        <w:rPr/>
        <w:t xml:space="preserve">   </w:t>
      </w:r>
      <w:r>
        <w:rPr/>
        <w:t xml:space="preserve">установить предельный объем муниципального внутреннего долга Галаховского                                 муниципального образования  на 2017 год в размере 1900,5  тыс. руб.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>3.Обнародовать настоящее решение на информационном стенде в здании администрации Галаховского муниципального образования, а также на официальном сайте в сети Интернет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Галаховского                                                                               В.Н. Дедюкин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00:00Z</dcterms:created>
  <dc:creator>я</dc:creator>
  <dc:description/>
  <dc:language>en-US</dc:language>
  <cp:lastModifiedBy>admin</cp:lastModifiedBy>
  <cp:lastPrinted>2014-07-18T09:35:00Z</cp:lastPrinted>
  <dcterms:modified xsi:type="dcterms:W3CDTF">2017-12-07T12:00:00Z</dcterms:modified>
  <cp:revision>2</cp:revision>
  <dc:subject/>
  <dc:title>Совет депутатов Бакурского муниципального образования</dc:title>
</cp:coreProperties>
</file>