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СТО ПЕРВ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4  июля  2017 года   №139 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 прекращении полномочий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Депутата Совета депутатов  Галахов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третье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зьмина Вячеслава Петрович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 статьи 40  Федерального закона от 06.10.2003 года №131-ФЗ «Об общих принципах организации местного самоуправления в Российской Федерации»,  ст.27. Устава Галаховского муниципального образования Совет депутатов Галаховского муниципального образования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 Галаховского муниципального образования Екатериновского муниципального района Саратовской области  третьего созыва  Кузьмина Вячеслава Петровича по решению Комисси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информационном стенде в  здании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алаховского  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                                               В.Н. Дедюкин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6:00Z</dcterms:created>
  <dc:creator>STS</dc:creator>
  <dc:description/>
  <dc:language>en-US</dc:language>
  <cp:lastModifiedBy>admin</cp:lastModifiedBy>
  <cp:lastPrinted>2017-08-11T09:25:00Z</cp:lastPrinted>
  <dcterms:modified xsi:type="dcterms:W3CDTF">2017-08-11T06:26:00Z</dcterms:modified>
  <cp:revision>2</cp:revision>
  <dc:subject/>
  <dc:title>РОССИЙСКАЯ ФЕДЕРАЦИЯ</dc:title>
</cp:coreProperties>
</file>