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НОСТА СЕДЬМОЕ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 июня  2017г. №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, Положением о публичных слушаниях, 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проект решения Совета депутатов Галаховского МО   «Об утверждении  отчета  об исполнении бюджета Галаховского муниципального образования за 2016 год» к рассмотрению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решение Совета депутатов Галаховского МО «Об утверждении отчета об исполнении бюджета Галаховского муниципального образования за 2016 год на информационном стенде в фойе здания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Гаклаховского МО «Об утверждении отчета об исполнении бюджета Галаховского муниципального образования за 2016 год» на 21 апреля 2017 г.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, в здании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арыпова Светлана Александровна – секретар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нзенко Тамара  Сергеевна – депутат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аховского 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хоров Анатолий Александрович – депутат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аховского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аключение публичных слушаний обнародовать на информационном стенде в фойе здания администрации Галаховского муниципального образования 23 ию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ЗАСЕДАНИЕ СОВЕТА ДЕПУТАТОВ</w:t>
        <w:br/>
        <w:t>ГАЛАХОВСКОГО МУНИЦИПАЛЬНОГО ОБРАЗОВАНИЯ ТРЕТЬ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2017 года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з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, 52  Федерального закона  от 6 октября  2003 года №131-ФЗ  «Об общих принципах организации местного самоуправления в Российской Федерации», ст.12, 48 Устава 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алаховского муниципального образования за 2016 год по доходам в сумме 4445,5 тыс. рублей и по расходам в сумме 4434.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6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6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6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6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6 год по кодам классификации источников финансирования дефицита бюджета, согласно приложению5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6 год по кодам групп, подгрупп, статей, видов источников финансирования дефицита бюджета, согласно приложению 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 обнародовать на информационном стенде в фойе здания администрации Галаховского муниципального образования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В.Н. Дедюк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850"/>
        <w:gridCol w:w="850"/>
        <w:gridCol w:w="129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ложение 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  решению Совета депутатов муниципального образования №     от    2017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ходы Администрации Галаховского муниципального образования за 2016 год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00 1 00 00000 00 0000 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29,3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оги на прибыль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00 1 01 00000 00 0000 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0,2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00 1 01 02000 00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0,2</w:t>
            </w:r>
          </w:p>
        </w:tc>
      </w:tr>
      <w:tr>
        <w:trPr>
          <w:trHeight w:val="25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 01 02010 01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9,9</w:t>
            </w:r>
          </w:p>
        </w:tc>
      </w:tr>
      <w:tr>
        <w:trPr>
          <w:trHeight w:val="3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 01 02020 01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 01 02030 01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0000 00 0000 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07,9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3000 00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07,9</w:t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 05 03010 01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07,9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6 00000 00 0000 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31,2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6 01000 00 0000 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3,9</w:t>
            </w:r>
          </w:p>
        </w:tc>
      </w:tr>
      <w:tr>
        <w:trPr>
          <w:trHeight w:val="16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 06 01030 10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3,9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нало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6 06000 00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47,3</w:t>
            </w:r>
          </w:p>
        </w:tc>
      </w:tr>
      <w:tr>
        <w:trPr>
          <w:trHeight w:val="22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 06 06033 10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0,7</w:t>
            </w:r>
          </w:p>
        </w:tc>
      </w:tr>
      <w:tr>
        <w:trPr>
          <w:trHeight w:val="22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 06 06043 10 0000 1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96,6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2 00 00000 00 0000 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6,20</w:t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2 02 00000 00  0000 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6,2</w:t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2 02 01000 00  0000 15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2</w:t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2 02 01001 10 0000 15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2</w:t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областного  бюджет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2 02 01001 10 0001 15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2</w:t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2 02 03000 00 0000 15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,0</w:t>
            </w:r>
          </w:p>
        </w:tc>
      </w:tr>
      <w:tr>
        <w:trPr>
          <w:trHeight w:val="16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2 02 03015 10 0000 15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го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44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1535"/>
        <w:gridCol w:w="1020"/>
        <w:gridCol w:w="1020"/>
        <w:gridCol w:w="102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2</w:t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265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  решению Совета депутатов муниципального образования №     от    2017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Доходы Администрации Галаховского муниципального образования за 2016 год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5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 xml:space="preserve">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тыс.руб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2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оги на прибыл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0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01 02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платеж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ни и процен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1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1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10 01 4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платеж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2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ни и процен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2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платеж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3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ни и процен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3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 0203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0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 03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0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 03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0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платеж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 03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ни и процен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 0301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 0301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 03010 01 4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3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1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1030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платеж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1030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ни и процен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1030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1030 10 4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налог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4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3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платеж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3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ни и процен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33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3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4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платеж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4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9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ни и процен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43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4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 06043 10 4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6,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 00000 00 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 01000 00 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 01001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областного  бюджет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 01001 10 0001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 03000 0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 03015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го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44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1160"/>
        <w:gridCol w:w="1540"/>
        <w:gridCol w:w="1900"/>
        <w:gridCol w:w="1900"/>
        <w:gridCol w:w="1060"/>
      </w:tblGrid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 решению Совета депутатов муниципального образования №     от    2017 г.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администрации Галаховского муниципального образования на 2016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 тыс руб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34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2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2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2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2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2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,3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,3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,3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9,1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5,5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5,5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9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9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6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6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0061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ленски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006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006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0066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2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5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5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5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5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5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5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 просроченной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008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008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008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Б00000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Б000110Б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1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Б000110Б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1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Б000110Б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0</w:t>
            </w:r>
          </w:p>
        </w:tc>
      </w:tr>
      <w:tr>
        <w:trPr>
          <w:trHeight w:val="26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0</w:t>
            </w:r>
          </w:p>
        </w:tc>
      </w:tr>
      <w:tr>
        <w:trPr>
          <w:trHeight w:val="3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6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200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2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2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0011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0011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0011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3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20"/>
        <w:gridCol w:w="1560"/>
        <w:gridCol w:w="15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 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муниципального образования №     от    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 бюджета администрации  Галаховского муниципального образова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 просроченной кредиторской задолж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Б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Б000110Б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Б000110Б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Б000110Б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ешению Совета депутатов №        от         2017 г.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6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444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34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  №      от     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6 год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444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444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3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6 год  в сумме 4445,5 тыс. рублей или к плану года  92,2 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590,2 тыс. рублей  или к плану года 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 1707,9 тыс. рублей  или к плану года  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183,9 тыс. рублей  или к плану года  100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в сумме 1847,3   тыс. рублей  или к плану года  83,2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умме 116,2  тыс. рублей или к плану года  100   % 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53,2  тыс.рублей или к плану года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63,0  тыс. рублей, или к плану года 100 %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016 год в сумме  4434,0   тыс. рублей, или к плану года  91,3 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-  2605,7 тыс. рублей, ТЭР- 94,1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3260,2 тыс. рублей 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442,9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- 0,7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5,1 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- 40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 1,7 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63,0 тыс. рублей или к плану года  100 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- расходы составили 10,0  тыс. рублей  или к плану года   8,9  %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другие вопросы в области национальной экономики в сумме 10,0 тыс. рублей ( погашение  просроченной кредиторской задолженности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300,8 тыс. рублей  или к плану года 65,4   % 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9,4 тыс. рублей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ие мероприятия по благоустройству городских округов и поселений – 48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П "Комплексное благоустройство территории Галаховского муниципального образования на 2016 год" -243,1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льтура и кинематография -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 464,0 тыс. рублей  в том числе:</w:t>
      </w:r>
    </w:p>
    <w:p>
      <w:pPr>
        <w:pStyle w:val="Normal"/>
        <w:tabs>
          <w:tab w:val="clear" w:pos="708"/>
          <w:tab w:val="left" w:pos="9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 -464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- </w:t>
      </w:r>
      <w:r>
        <w:rPr>
          <w:rFonts w:cs="Times New Roman" w:ascii="Times New Roman" w:hAnsi="Times New Roman"/>
          <w:sz w:val="28"/>
          <w:szCs w:val="28"/>
        </w:rPr>
        <w:t>расходы по доплатам к пенсиям муниципальных служащих  составили  323,0 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 и спорт 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составили в сумме 13,0   тыс. рублей в т.ч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«Развитие физкультуры и спорта в Галаховском муниципальном образовании на 2016 год» в сумме  13,0  тыс. рублей.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4:00Z</dcterms:created>
  <dc:creator>USER</dc:creator>
  <dc:description/>
  <dc:language>en-US</dc:language>
  <cp:lastModifiedBy>admin</cp:lastModifiedBy>
  <cp:lastPrinted>2017-06-08T11:38:00Z</cp:lastPrinted>
  <dcterms:modified xsi:type="dcterms:W3CDTF">2017-06-08T08:47:00Z</dcterms:modified>
  <cp:revision>4</cp:revision>
  <dc:subject/>
  <dc:title/>
</cp:coreProperties>
</file>