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 образования Екатериновского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четырнадцатое заседание Совета депутатов Галаховского муниципального образования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05 марта  2018 года   № 157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ело 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ектов нормативных правовых ак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алаховского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в проку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Федеральным законом от 17.07.2009 года № 172 – ФЗ «Об антикоррупционной экспертизе нормативных правовых актов»,  Уставом Галаховского муниципального образования Екатериновского муниципального района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нормативных правовых актов (проектов нормативных правовых актов) Советом  депутатов Галаховского муниципального образования  Екатериновского муниципального района Саратовской области в прокуратуру Екатериновского района (приложение 1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Решение №10  от  16.12.2013 г. «Об утверждении Порядка предоставления нормативно правовых актов  (проектов нормативных правовых актов) Советом  депутатов Галаховского муниципального образования Екатериновского 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» отмен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в фойе здания  администрации Галаховского МО  и разместить на официальном сайте  Екатериновского  муниципального района 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 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вета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3.2018 г. №1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нормативных правовых актов (проектов нормативных правовых актов) Советом депутатов Галаховского муниципального образования Екатериновского муниципального района Саратовской области в прокуратуру Екатериновск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нормативных правовых актов (проектов нормативных правовых актов) Советом депутатов Галаховского МО Екатериновского муниципального района Саратовской области в прокуратуру Екатериновского района  (далее – Порядок) разработан в целях организации взаимодействия прокуратуры Екатериновского района и Совета депутатов Галаховского  МО по вопросу обеспечения законности принимаемых Советом депутатов Галаховского МО нормативных правовых  актов,  в целях оказания содействия Совету депутатов Галаховского МО в разработке проектов правовых актов, совершенствования механизма нормотворч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нормативных правовых актов Совета депутатов Галаховского  МО не позднее, чем за 10 дней до предполагаемой даты их принятия, предоставляются в прокуратуру Екатеринов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правовые акты Совета депутатов Галаховского  МО Екатериновского муниципального района Саратовской области в течение 10 дней с даты подписания, предоставляются в прокуратуру Екатериновского рай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0:00Z</dcterms:created>
  <dc:creator>USER</dc:creator>
  <dc:description/>
  <cp:keywords/>
  <dc:language>en-US</dc:language>
  <cp:lastModifiedBy>admin</cp:lastModifiedBy>
  <cp:lastPrinted>2016-01-21T08:55:00Z</cp:lastPrinted>
  <dcterms:modified xsi:type="dcterms:W3CDTF">2018-03-05T10:37:00Z</dcterms:modified>
  <cp:revision>5</cp:revision>
  <dc:subject/>
  <dc:title/>
</cp:coreProperties>
</file>