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 ШЕСТНАДЦАТОЕ 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2 апреля  2018 года №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значении публичных слушаний п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 решения «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з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 Федерального  Закона от 6 октября 2003 года №131-ФЗ «Об общих принципах организации местного самоуправления в Российской Федерации», статьей 12  Устава Галаховского муниципального образования Совет депутатов Галаховс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отчета об исполнении бюджета Галаховского муниципального образования за 2017 год на 19 апреля 2018 года, 10:00 часов, в здании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организации и проведению публичных слушаний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арыпова С.А. депутат Совета депутатов Галаховского МО     (заведующая   ФАП с. Галахово) --- председатель группы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Ганзенко Т.С. – депутат Совета депутатов  Галаховского   муниципального образования, и.п. магазин «Мечта».      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Прохоров А.А.  – депутат Совета депутатов  Галаховского муниципального образования, завхоз МКОУ СОШ с. Галах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Заключение публичных слушаний обнародовать на информационном стенде в фойе здания администрации Галаховского МО 20 апрел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в фойе     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15:00Z</dcterms:created>
  <dc:creator>USER</dc:creator>
  <dc:description/>
  <dc:language>en-US</dc:language>
  <cp:lastModifiedBy>admin</cp:lastModifiedBy>
  <cp:lastPrinted>2014-04-16T10:40:00Z</cp:lastPrinted>
  <dcterms:modified xsi:type="dcterms:W3CDTF">2018-04-01T10:15:00Z</dcterms:modified>
  <cp:revision>2</cp:revision>
  <dc:subject/>
  <dc:title/>
</cp:coreProperties>
</file>