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о двадцать седьм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августа  2018 года                                                                          № 18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6 декабря 2017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7 года № 152  «О бюджете Галаховского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311,2 тыс. рублей; из них налоговые и неналоговые 4089,6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5605,0 тыс. руб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93,8 тыс. рублей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21,6 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3.  Приложение 5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8"/>
        <w:gridCol w:w="1014"/>
        <w:gridCol w:w="932"/>
        <w:gridCol w:w="1545"/>
        <w:gridCol w:w="723"/>
        <w:gridCol w:w="1261"/>
      </w:tblGrid>
      <w:tr>
        <w:trPr>
          <w:trHeight w:val="32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,1</w:t>
            </w:r>
          </w:p>
        </w:tc>
      </w:tr>
      <w:tr>
        <w:trPr>
          <w:trHeight w:val="11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87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4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занятости несовершеннолетних граждан на территории Галаховского муниципального образования на 2018 год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временных рабочих мест для  несовершеннолетних в возрасте от 14 до 18 лет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9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,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2</w:t>
            </w:r>
          </w:p>
        </w:tc>
      </w:tr>
      <w:tr>
        <w:trPr>
          <w:trHeight w:val="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3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8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9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0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6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0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4.  Приложение 6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26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1014"/>
                              <w:gridCol w:w="932"/>
                              <w:gridCol w:w="1545"/>
                              <w:gridCol w:w="723"/>
                              <w:gridCol w:w="12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               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а на имущество организаций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а на имущество организаций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резервных фон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резервного фонда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008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008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0008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ские взн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«Обеспечение занятости несовершеннолетних граждан на территории Галаховского муниципального образования на 2018 год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Создание временных рабочих мест для  несовершеннолетних в возрасте от 14 до 18 лет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еданных полномочий субъекта РФ за счет единой субвенции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, ремонт и содержание автомобильных дорог общего пользования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"Комплексное благоустройство территории Галаховского муниципального образования на 2018 год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Основное мероприятие "Благоустройство территории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Основное мероприятие "Содержание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Основное мероприятие "Организация дорожного движения на дорогах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Основное мероприятие "Развитие сетей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поддержка и социальное обслуживание гражда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латы к пенсии 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0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1014"/>
                        <w:gridCol w:w="932"/>
                        <w:gridCol w:w="1545"/>
                        <w:gridCol w:w="723"/>
                        <w:gridCol w:w="12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                тыс. рубле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32,1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,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,6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,6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7,6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6,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6,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80,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80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а на имущество организаций и транспортного налог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а на имущество организаций и транспортного налога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резервных фонд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резервного фонда местных администрац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008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008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0008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,7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ские взн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«Обеспечение занятости несовершеннолетних граждан на территории Галаховского муниципального образования на 2018 год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Создание временных рабочих мест для  несовершеннолетних в возрасте от 14 до 18 лет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еданных полномочий субъекта РФ за счет единой субвенции из федерального бюдже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86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6,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4,8</w:t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4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4,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4,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, ремонт и содержание автомобильных дорог общего пользования в границах поселе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3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,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"Комплексное благоустройство территории Галаховского муниципального образования на 2018 год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,2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Основное мероприятие "Благоустройство территории  муниципального образова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Основное мероприятие "Содержание мест захороне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Основное мероприятие "Организация дорожного движения на дорогах муниципального образова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Основное мероприятие "Развитие сетей уличного освеще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95,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поддержка и социальное обслуживание гражда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,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латы к пенсии  муниципальным служащи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,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,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3,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0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4:00Z</dcterms:created>
  <dc:creator>я</dc:creator>
  <dc:description/>
  <dc:language>en-US</dc:language>
  <cp:lastModifiedBy>admin</cp:lastModifiedBy>
  <cp:lastPrinted>2014-07-18T09:35:00Z</cp:lastPrinted>
  <dcterms:modified xsi:type="dcterms:W3CDTF">2018-08-16T07:54:00Z</dcterms:modified>
  <cp:revision>2</cp:revision>
  <dc:subject/>
  <dc:title>Совет депутатов Бакурского муниципального образования</dc:title>
</cp:coreProperties>
</file>