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szCs w:val="28"/>
        </w:rPr>
        <w:t xml:space="preserve">Сто двенадцатое   </w:t>
      </w:r>
      <w:r>
        <w:rPr>
          <w:b/>
          <w:bCs/>
          <w:szCs w:val="28"/>
        </w:rPr>
        <w:t xml:space="preserve">заседание Совета депутатов </w:t>
      </w:r>
      <w:r>
        <w:rPr>
          <w:b/>
          <w:szCs w:val="28"/>
        </w:rPr>
        <w:t>Галаховского</w:t>
      </w:r>
    </w:p>
    <w:p>
      <w:pPr>
        <w:pStyle w:val="21"/>
        <w:rPr/>
      </w:pPr>
      <w:r>
        <w:rPr>
          <w:b/>
          <w:bCs/>
          <w:szCs w:val="28"/>
        </w:rPr>
        <w:t>муниципального   образования третьего созыва</w:t>
      </w:r>
    </w:p>
    <w:p>
      <w:pPr>
        <w:pStyle w:val="2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2 февраля 2018 года  № 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 некоторых Решений 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 основании Решения Ртищевского районного суда Саратовской области от 17 октября 2017 года  по административному делу №2а-423 (2) /2017 «о признании бездействия незаконным и возложении обязанности досрочно прекратить полномочия главы Галаховского муниципального образования Екатериновского муниципального района Саратовской области», Устава Галаховского муниципального образования  Совет депутатов Галаховского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№123 от 26.05.2017 года «О досрочном прекращении полномочий главы Галаховского МО Иванушкина В.И.»  в соответствии с п. 6 ч. 6 ст. 36 и п. 5 ч. 10 ст. 40 Федерального закона от 06 октября 2003 года  №131- ФЗ «Об общих принципах организации местного самоуправления в Российской Федерации»  отменить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№125 от 26.05.2017 года «О досрочном прекращении полномочий депутата Совета депутатов Галаховского муниципального образования Екатериновского муниципального района Саратовской области третьего созыва Иванушкина В.И.» в соответствии с п. 6 ч. 6 ст. 36 и п. 5 ч. 10 ст. 40 Федерального закона от 06 октября 2003 года  №131- ФЗ «Об общих принципах организации местного самоуправления в Российской Федерации»   отменить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народовать данное решение на информационном стенде в фойе здания администрации Галаховского МО и разместить на сайте администрации Екатериновского муниципального района в сети «Интернет»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лаховского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В.Н. Дедю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6:00Z</dcterms:created>
  <dc:creator>User</dc:creator>
  <dc:description/>
  <cp:keywords/>
  <dc:language>en-US</dc:language>
  <cp:lastModifiedBy>admin</cp:lastModifiedBy>
  <cp:lastPrinted>2018-02-23T11:51:00Z</cp:lastPrinted>
  <dcterms:modified xsi:type="dcterms:W3CDTF">2018-02-23T08:56:00Z</dcterms:modified>
  <cp:revision>6</cp:revision>
  <dc:subject/>
  <dc:title>Совет депутатов Андреевского муниципального образования Екатериновского  муниципального района</dc:title>
</cp:coreProperties>
</file>