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  <w:br/>
        <w:t>СОВЕТ ДЕПУТАТОВ ГАЛАХОВСКОГО МУНИЦИПАЛЬНОГО</w:t>
        <w:br/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 РАЙОНА,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О ДВАДЦАТЬ ШЕСТОЕ  ЗАСЕДАНИЕ СОВЕТА ДЕПУТАТОВ ГАЛАХОВСКОГО МУНИЦИПАЛЬНОГО ОБРАЗОВАНИЯ</w:t>
        <w:br/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0  августа  2018г. №18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Галаховского МО №130 от 06.06.2017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еречне видов муниципального контроля и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, уполномоченных  на 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 года № 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Уставом Галаховского муниципального образования Екатериновского  муниципального района Саратовской области  Совет  депутатов  Галаховского  муниципального образования  Екатериновского  муниципального района Саратовской област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изменение в решение Совета депутатов Галаховского МО №130 от 06.06.2017 г. «О перечне видов муниципального контроля и органов местного самоуправления, уполномоченных на их осуществление», а именно в приложение к решению Совета депутатов: пункт 2  «Правил  ведения  перечня видов муниципального контроля  и органов местного самоуправления, уполномоченных на их осуществление» изложить в новой редакции:</w:t>
      </w:r>
    </w:p>
    <w:p>
      <w:pPr>
        <w:pStyle w:val="Heading1"/>
        <w:spacing w:before="0" w:after="0"/>
        <w:ind w:left="92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2. Формирование перечня видов контроля осуществляется администрацией Галаховского муниципального образования на основе анализа и мониторинга действующих нормативных правовых актов, определяющих полномочия Галаховского муниципального образования по осуществлению муниципального контроля.»</w:t>
      </w:r>
    </w:p>
    <w:p>
      <w:pPr>
        <w:pStyle w:val="Normal"/>
        <w:suppressAutoHyphens w:val="false"/>
        <w:spacing w:lineRule="auto" w:line="240" w:before="24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решение в фойе на стенде здания администрации Галаховского муниципального образования и разместить на официальном сайте Екатериновского муниципального района в сети «Интернет».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 обнародова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лава  Галаховского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 xml:space="preserve">                В.Н.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S4">
    <w:name w:val="s4"/>
    <w:basedOn w:val="Style13"/>
    <w:qFormat/>
    <w:rPr/>
  </w:style>
  <w:style w:type="character" w:styleId="S6">
    <w:name w:val="s6"/>
    <w:basedOn w:val="Style13"/>
    <w:qFormat/>
    <w:rPr/>
  </w:style>
  <w:style w:type="character" w:styleId="S1">
    <w:name w:val="s1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46:00Z</dcterms:created>
  <dc:creator>USER</dc:creator>
  <dc:description/>
  <cp:keywords/>
  <dc:language>en-US</dc:language>
  <cp:lastModifiedBy>admin</cp:lastModifiedBy>
  <cp:lastPrinted>2018-08-10T15:31:00Z</cp:lastPrinted>
  <dcterms:modified xsi:type="dcterms:W3CDTF">2018-08-10T12:32:00Z</dcterms:modified>
  <cp:revision>6</cp:revision>
  <dc:subject/>
  <dc:title/>
</cp:coreProperties>
</file>