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СТО ДВАДЦАТЬ ПЕРВО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8  мая   2018 г. №173                                               </w:t>
      </w:r>
    </w:p>
    <w:p>
      <w:pPr>
        <w:pStyle w:val="Style1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 Галахово                           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118" w:hanging="0"/>
        <w:rPr/>
      </w:pPr>
      <w:r>
        <w:rPr>
          <w:b/>
          <w:szCs w:val="28"/>
        </w:rPr>
        <w:t>О внесении изменений в решение Совета депутатов Галаховского муниципального образования от 09 декабря  2015 года №79 «Об оплате труда депутатов, членов выборных органов местного самоуправления, выборных должностных лиц местного самоуправления, осуществляющих свои полномочия, на постоянной основе, муниципальных служащих Галаховского муниципального образования»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 от 06 октября 2003 г. № 131-ФЗ «Об общих принципах организации местного самоуправления в Российской Федерации» и Устава Галаховского  муниципального образования  Совет депутатов Галаховского муниципального образования Екатерин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2  «Размеры денежного вознаграждения выборных должностных лиц местного самоупрапления осуществляющих свои полномочия на постоянной основе в Галаховском муниципальном образовании» к решению Совета депутатов Галаховского муниципального образования №79 от 09 декабря  2015 года, изложив его в новой редакции согласно прило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мая 2018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В.Н. Дедюкин</w:t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 к решению Совета</w:t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депутатов Галаховского </w:t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т 28.05.2018 г.     №173</w:t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го вознаграждения выборных должностных лиц местного самоуправления осуществляющих свои поломочия на постоянной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е в Галаховском  муниципальном образовании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0 рублей</w:t>
            </w:r>
          </w:p>
        </w:tc>
      </w:tr>
    </w:tbl>
    <w:p>
      <w:pPr>
        <w:pStyle w:val="Style10"/>
        <w:jc w:val="center"/>
        <w:rPr/>
      </w:pPr>
      <w:r>
        <w:rPr/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"/>
    <w:basedOn w:val="Header"/>
    <w:qFormat/>
    <w:pPr>
      <w:tabs>
        <w:tab w:val="clear" w:pos="4153"/>
        <w:tab w:val="clear" w:pos="8306"/>
      </w:tabs>
      <w:ind w:right="40" w:firstLine="720"/>
      <w:jc w:val="both"/>
    </w:pPr>
    <w:rPr>
      <w:rFonts w:eastAsia="Symbo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8:00Z</dcterms:created>
  <dc:creator>STS</dc:creator>
  <dc:description/>
  <cp:keywords/>
  <dc:language>en-US</dc:language>
  <cp:lastModifiedBy>admin</cp:lastModifiedBy>
  <cp:lastPrinted>2018-05-31T10:44:00Z</cp:lastPrinted>
  <dcterms:modified xsi:type="dcterms:W3CDTF">2018-05-31T07:44:00Z</dcterms:modified>
  <cp:revision>5</cp:revision>
  <dc:subject/>
  <dc:title>РОССИЙСКАЯ ФЕДЕРАЦИЯ</dc:title>
</cp:coreProperties>
</file>