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овет депутатов Галах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 xml:space="preserve">Четвертое  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ab/>
        <w:t xml:space="preserve">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left"/>
        <w:rPr/>
      </w:pPr>
      <w:r>
        <w:rPr>
          <w:b/>
        </w:rPr>
        <w:tab/>
        <w:t xml:space="preserve">    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21 декабря  2018 года</w:t>
        <w:tab/>
        <w:t xml:space="preserve">      №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51 Устава Галаховского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Галаховского муниципального образования на 2019 год:</w:t>
      </w:r>
    </w:p>
    <w:p>
      <w:pPr>
        <w:pStyle w:val="Normal"/>
        <w:jc w:val="both"/>
        <w:rPr/>
      </w:pPr>
      <w:r>
        <w:rPr/>
        <w:t>общий объём доходов в сумме  4152,7   тыс. рублей; из них налоговые и неналоговые  3794,4   тыс. рублей</w:t>
      </w:r>
    </w:p>
    <w:p>
      <w:pPr>
        <w:pStyle w:val="Normal"/>
        <w:jc w:val="both"/>
        <w:rPr/>
      </w:pPr>
      <w:r>
        <w:rPr/>
        <w:t>общий объем расходов в сумме   4152,7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9 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   </w:t>
      </w:r>
      <w:r>
        <w:rPr/>
        <w:t>общий объем бюджетных ассигнований дорожного фонда в сумме  123,2  тыс.   рублей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19  год в сумме     222,2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становить предельный объем муниципального внутреннего долга Галаховского    муниципального образования  на 2019 год в размере  3794,4 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В.Н. Дедю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к  решению 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 21.12.2018  г.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9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134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75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к  решению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униципального образования  от 21.12.2018  г. № 12</w:t>
      </w:r>
    </w:p>
    <w:p>
      <w:pPr>
        <w:pStyle w:val="Normal"/>
        <w:tabs>
          <w:tab w:val="clear" w:pos="708"/>
          <w:tab w:val="left" w:pos="1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Перечень  главного  администратора доходов бюджета 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9 год 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 решению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 от     21.12.2018 г. №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Галах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 Администрация Галах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к  решению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муниципального образования от   21.12. 2018 г. №12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 год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5:00Z</dcterms:created>
  <dc:creator>User</dc:creator>
  <dc:description/>
  <dc:language>en-US</dc:language>
  <cp:lastModifiedBy>admin</cp:lastModifiedBy>
  <cp:lastPrinted>2017-12-26T09:59:00Z</cp:lastPrinted>
  <dcterms:modified xsi:type="dcterms:W3CDTF">2018-12-24T05:25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