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двадцать четвертое заседание Совета депутатов Галаховского муниципального  образования  третье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 июня 2018 года №177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катериновского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четвертого  созы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 6 Закона Саратовской области « О выборах в органы   местного самоуправления Саратовской области», статьи  7  Устава  Галаховского муниципального образования Совет депутатов Галах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</w:t>
      </w:r>
      <w:r>
        <w:rPr>
          <w:sz w:val="28"/>
          <w:szCs w:val="28"/>
        </w:rPr>
        <w:t>Назначить выборы депутатов Совета депутатов Галаховского муниципального образования Екатериновского муниципального района четвертого созыва на 9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районной газете «Слава труду» не позднее 22 июн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В.Н. Дедю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5:00Z</dcterms:created>
  <dc:creator>Иванушкин В.И.</dc:creator>
  <dc:description/>
  <cp:keywords/>
  <dc:language>en-US</dc:language>
  <cp:lastModifiedBy>admin</cp:lastModifiedBy>
  <cp:lastPrinted>2018-06-15T10:08:00Z</cp:lastPrinted>
  <dcterms:modified xsi:type="dcterms:W3CDTF">2018-06-15T07:08:00Z</dcterms:modified>
  <cp:revision>12</cp:revision>
  <dc:subject/>
  <dc:title/>
</cp:coreProperties>
</file>