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то  тринадцатое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8 февраля  2018 года                                                                          № 156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6 декабря 2017 года №1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6 декабря 2017 года № 152  «О бюджете Галаховского муниципального образования на 2018 год»  </w:t>
      </w:r>
    </w:p>
    <w:p>
      <w:pPr>
        <w:pStyle w:val="Normal"/>
        <w:jc w:val="both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314,8 тыс. рублей; из них налоговые и неналоговые 4089,6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4608,6 тыс. рублей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293,8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8 года на едином счете Галахов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Галаховского муниципального образования на 2017 год согласно приложению 7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26 декабря  2017 года  №152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Галаховского муниципального образования на 2018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1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 Приложение 5 к решению изложить в ново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8"/>
        <w:gridCol w:w="1014"/>
        <w:gridCol w:w="932"/>
        <w:gridCol w:w="1545"/>
        <w:gridCol w:w="723"/>
        <w:gridCol w:w="1261"/>
      </w:tblGrid>
      <w:tr>
        <w:trPr>
          <w:trHeight w:val="322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8,6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4</w:t>
            </w:r>
          </w:p>
        </w:tc>
      </w:tr>
      <w:tr>
        <w:trPr>
          <w:trHeight w:val="116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6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22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93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19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6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6</w:t>
            </w:r>
          </w:p>
        </w:tc>
      </w:tr>
      <w:tr>
        <w:trPr>
          <w:trHeight w:val="69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6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6</w:t>
            </w:r>
          </w:p>
        </w:tc>
      </w:tr>
      <w:tr>
        <w:trPr>
          <w:trHeight w:val="22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7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46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3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5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24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4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2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3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9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2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</w:tr>
      <w:tr>
        <w:trPr>
          <w:trHeight w:val="6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3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8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9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9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8 год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</w:tr>
      <w:tr>
        <w:trPr>
          <w:trHeight w:val="83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121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сновное мероприятие "Развитие сетей уличного освеще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9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197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09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9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6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8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1.6.  Приложение 6 к решению изложить в ново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1560"/>
        <w:gridCol w:w="850"/>
        <w:gridCol w:w="1134"/>
      </w:tblGrid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4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19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9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1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6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6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6</w:t>
            </w:r>
          </w:p>
        </w:tc>
      </w:tr>
      <w:tr>
        <w:trPr>
          <w:trHeight w:val="19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1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8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6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8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6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9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8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9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8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9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8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8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8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8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8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9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1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2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6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8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4:00Z</dcterms:created>
  <dc:creator>я</dc:creator>
  <dc:description/>
  <dc:language>en-US</dc:language>
  <cp:lastModifiedBy>admin</cp:lastModifiedBy>
  <cp:lastPrinted>2014-07-18T09:35:00Z</cp:lastPrinted>
  <dcterms:modified xsi:type="dcterms:W3CDTF">2018-03-05T06:24:00Z</dcterms:modified>
  <cp:revision>2</cp:revision>
  <dc:subject/>
  <dc:title>Совет депутатов Бакурского муниципального образования</dc:title>
</cp:coreProperties>
</file>