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 образования Екатериновского муниципального 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 пятнадцатое  заседание Совета депутатов Галаховского муниципального образования третье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23  марта  2018 года   № 158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село  Галахов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размещения сведений о доходах, расход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муществе и обязательствах  имуществен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ц, замещающих муниципальные должности,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Галаховском муниципальном образовании, и членов их семе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телекоммуникационной сети «Интернет» и предоставления их для опубликования средствам масс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и </w:t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Федерального закона от 03 ноября 2015 года           № 303-ФЗ), Федеральным законом РФ от 25 декабря 2008 года № 273-ФЗ «О противодействии коррупции», Федеральным законом от 3 декабря 2012 года      № 230-ФЗ  «О контроле за соответствием расходов лиц, замещающих государственные должности, и иных лиц их доходам» и Уставом Галаховского муниципального образования  Совет депутатов Галаховского муниципального образования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  согласно прилож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 дня вступления в силу настоящего Решения признать утратившим силу Решение Совета депутатов Галаховского муниципального образования №86 от 09.03.2016г. «О Порядке размещения сведений о доходах, расходах, об имуществе и обязательствах имущественного характера лиц, замещающих муниципальные должности в Галаховском муниципальном образовании и членов их семей в информационно-телекоммуникационной сети «Интернет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на информационном стенде в фойе здания администрации Галаховского МО и разместить на официальном сайте Екатериновского муниципального района в сети «Интернет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В.Н. Дедю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Галах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3» марта  2018 г. № 158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 обязательствах имущественного характера лиц, замещающих муниципальные должно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 Порядком устанавливаются обязанности уполномоченных лиц Галаховского муниципального образования по размещению сведений о доходах, расходах, об имуществе и обязательствах имущественного характер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го должностного лица местного самоуправления (в т.ч. главы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а, замещающие муниципальные должности, их супругов (супруг) и несовершеннолетних детей на официальном сайте Екатериновского муниципального района в информационно-телекоммуникационной сети "Интернет"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ekaterin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Екатериновского муниципального район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по адресу: http:ekaterinovka.sarmo.r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лее – Официальный сай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мещаемых на официальном сайте Екатериновского муниципального район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и должностными лицами Галаховского муниципального образования, 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"Интернет по адресу Официального сайта   и ежегодно обновляются в течение 14 рабочих дней со дня поступ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 Галаховского муниципального образования, но не позднее 30 ма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а лиц, замещающи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е должно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алаховского муниципального образования 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алаховского муниципального образования 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79"/>
      <w:bookmarkEnd w:id="1"/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28"/>
          <w:szCs w:val="28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28"/>
          <w:szCs w:val="28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4" w:name="Par221"/>
      <w:bookmarkEnd w:id="4"/>
      <w:r>
        <w:rPr>
          <w:rFonts w:cs="Times New Roman" w:ascii="Times New Roman" w:hAnsi="Times New Roman"/>
          <w:i/>
          <w:sz w:val="28"/>
          <w:szCs w:val="28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5" w:name="Par222"/>
      <w:bookmarkEnd w:id="5"/>
      <w:r>
        <w:rPr>
          <w:rFonts w:cs="Times New Roman" w:ascii="Times New Roman" w:hAnsi="Times New Roman"/>
          <w:i/>
          <w:sz w:val="28"/>
          <w:szCs w:val="28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0:00Z</dcterms:created>
  <dc:creator>USER</dc:creator>
  <dc:description/>
  <cp:keywords/>
  <dc:language>en-US</dc:language>
  <cp:lastModifiedBy>Администрация</cp:lastModifiedBy>
  <cp:lastPrinted>2016-01-21T08:55:00Z</cp:lastPrinted>
  <dcterms:modified xsi:type="dcterms:W3CDTF">2018-06-07T06:09:00Z</dcterms:modified>
  <cp:revision>14</cp:revision>
  <dc:subject/>
  <dc:title/>
</cp:coreProperties>
</file>