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 СЕМНАДЦАТОЕ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  апреля 2018 года №1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алах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51  Федерального  Закона от 6 октября 2003 года №131-ФЗ «Об общих принципах организации местного самоуправления в Российской Федерации», приказа Министерства экономического развития РФ №424 от 30.08.2011 г. «Об утверждении Порядка ведения органами местного самоуправления реестров муниципального имущества» статьей 45 Устава Галаховского муниципального образования Совет депутатов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Галаховского муниципального образования Екатеринов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93 от 08 апреля 2016 года «Об утверждении Реестра муниципального имущества Галаховского муниципального образования Екатериновского муниципального района Саратовской области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фойе     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65 от 20.04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см. в дополнительном фай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USER</dc:creator>
  <dc:description/>
  <dc:language>en-US</dc:language>
  <cp:lastModifiedBy>admin</cp:lastModifiedBy>
  <cp:lastPrinted>2014-04-16T10:40:00Z</cp:lastPrinted>
  <dcterms:modified xsi:type="dcterms:W3CDTF">2018-04-25T08:17:00Z</dcterms:modified>
  <cp:revision>2</cp:revision>
  <dc:subject/>
  <dc:title/>
</cp:coreProperties>
</file>