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ДВАДЦАТЬ ВОСЬМ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7  ноября  2018г. №18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единой системы учета, управления и регистрации муниципального внутреннего долга   Галаховс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 Галаховского 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долговой книге Галаховского муниципального образования (П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и форму муниципальной долговой книги Галаховского муниципального образования  (Приложение №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  Галаховское муниципального образования обеспечить надлежащее ведение муниципальной долговой кни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бязанности по ведению муниципальной долговой книги на заместителя главы  администрации  Галахо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 Совета депутатов Галаховского муниципального образования №182 от 10.08.2018г. призн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 решение на информационном стенде в фойе здания администрации Галаховского МО и разместить на сайте в сети Интер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 Н. Дедюкин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ешению Совета депутатов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алаховского МО №186 от 07.11.2018г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 Галаховского муниципального образова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муниципальной долговой книге Галаховского  муниципального образования  (далее Положение) определяет процедуру  регистрации и учета муниципального долга Галаховского муниципального образования и операций по его привлечению, обслуживанию и погашению в муниципальной долговой книге Галахо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долговая книга Галаховского муниципального образования (далее - долговая книга) – систематизированный свод информации о долговых обязательствах  Галахо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2 ст.100 БК РФ в долговую книгу вносятся долговые обязательства  Галаховского муниципального образования в виде обязательств п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ам, полученным  муниципальным образованием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гаранти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ение долговой книги осуществляет администрация Галаховского муниципального образования (далее Админист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муниципальной долговой книги Галаховского муниципального образова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следующие семь раздел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едиты, привлеченные от банков и иных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ые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гарантии по обязательствам треть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ые ценные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уктура муниципального дол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луживание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наименование, номер и дата заключения договора, которым оформлен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кредито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муниципального долга за 4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привлечения креди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Для долгового обязательства в виде муниципальных ценных бумаг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регистрационный номер выпуска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та государственной регистрации условий эмиссии регистрационный номе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вид ценной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метры  выпуска ценных бумаг (размещение, обращение, погаш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ия на владельцев ценных бумаг (при наличии таков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долга по ценным бумагам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использования заем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 по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долга за 4 месяц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исполнения обязательств по договору о предоставлении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центная став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 на 01.01.20___г., (за 4 месяц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существления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и обяз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се муниципальные долговые обязательства Галахов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ведения муниципальной долговой книг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Галах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я, содержащаяся в долговой книге, является конфиденциаль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USER</dc:creator>
  <dc:description/>
  <cp:keywords/>
  <dc:language>en-US</dc:language>
  <cp:lastModifiedBy>admin</cp:lastModifiedBy>
  <cp:lastPrinted>2018-11-14T08:45:00Z</cp:lastPrinted>
  <dcterms:modified xsi:type="dcterms:W3CDTF">2018-11-14T05:51:00Z</dcterms:modified>
  <cp:revision>9</cp:revision>
  <dc:subject/>
  <dc:title/>
</cp:coreProperties>
</file>