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ШЕСТНАДЦА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02 апреля 2018 года №1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решения «Об утверждении отчета об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бюджета Галаховского муницип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з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ями 12,  48 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инять решение «О проекте решения «Об утверждении отчета об исполнении бюджета Галаховского муниципального образования за 2017 год по доходам в сумме 4437,8 тыс. рублей, по расходам в сумме 4191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7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ходов бюджета Галаховского муниципального образования за 2017 год по кодам видов доходов, подвидов доходов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7 год по ведомственной структуре расходов бюджета согласно приложению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ов бюджета Галаховского муниципального образования за 2017 год по разделам и подразделам классификации расходов бюджета согласно приложению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7 год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алаховского муниципального образования за 2017 год по кодам групп, подгрупп, статей, видов источников финансирования дефицита бюджета, согласно приложению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депутатов Галаховского МО «Об утверждении отчета об исполнении бюджета Галаховского муниципального образования Екатериновского муниципального района за 2017 год» на информационном стенде в фойе здания администрации Галаховского муниципального образования и разместить в сети Интернет на сайте Екатерин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3171"/>
        <w:gridCol w:w="1065"/>
        <w:gridCol w:w="1065"/>
        <w:gridCol w:w="1065"/>
        <w:gridCol w:w="222"/>
        <w:gridCol w:w="17"/>
        <w:gridCol w:w="1366"/>
        <w:gridCol w:w="222"/>
        <w:gridCol w:w="17"/>
      </w:tblGrid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162 от 02.04   2018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7 год  </w:t>
            </w:r>
          </w:p>
        </w:tc>
      </w:tr>
      <w:tr>
        <w:trPr>
          <w:trHeight w:val="31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15001 10 0001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35118 1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2 02 40014 10 0001 15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588"/>
        <w:gridCol w:w="588"/>
        <w:gridCol w:w="588"/>
        <w:gridCol w:w="588"/>
        <w:gridCol w:w="588"/>
        <w:gridCol w:w="17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162от2.04.2018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Администрации Галаховского муниципального образования за 2017 год 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тыс.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6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прибыль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енежных взысканий (штрафов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5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сельских поселений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6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 и процен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 0000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9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1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1 15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7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"/>
        <w:gridCol w:w="872"/>
        <w:gridCol w:w="28"/>
        <w:gridCol w:w="1024"/>
        <w:gridCol w:w="278"/>
        <w:gridCol w:w="1215"/>
        <w:gridCol w:w="239"/>
        <w:gridCol w:w="1145"/>
        <w:gridCol w:w="319"/>
        <w:gridCol w:w="641"/>
        <w:gridCol w:w="504"/>
        <w:gridCol w:w="456"/>
        <w:gridCol w:w="623"/>
        <w:gridCol w:w="337"/>
        <w:gridCol w:w="960"/>
        <w:gridCol w:w="96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 162    от 02.04.2018 г.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00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администрации Галаховского муниципального образования на 2017 год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1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4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системы водоснабж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1,4</w:t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   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овета депутатов муниципального образования №162  от 02.04.2018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3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расходов бюджета администрации  Галаховского муниципального образования на 2017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               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удебные издержки и исполнение судебных реш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110Б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системы водоснаб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000110Г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00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1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ешению Совета депутатов № 162    от 02.04.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за 2017  год</w:t>
      </w:r>
      <w:r>
        <w:rPr>
          <w:b/>
          <w:sz w:val="26"/>
          <w:szCs w:val="26"/>
        </w:rPr>
        <w:t xml:space="preserve"> по кодам классификации источников финансирования дефицита местного бюджета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9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  № 162   от 02.04.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 муниципального образования за 2017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2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9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исполнена за 2017 год  в сумме 4437,8  тыс. рублей или к плану года  101,7 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в сумме 149,2 тыс. рублей  или к плану года 100 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ый с/х. налог в сумме 1412,7   тыс. рублей  или к плану года  105,7   %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ог на имущество физических лиц в сумме 208,8  тыс. рублей  или к плану года  100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налог в сумме 2456,2    тыс. рублей  или к плану года  10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сумме  210,9  тыс. рублей или к плану года  100    % 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я на выравнивание бюджетной обеспеченности из областного бюджета в сумме  55,2  тыс.рублей или к плану года  100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67,7  тыс. рублей, или к плану года 100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-88,0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за  2017 год в сумме   4191,4  тыс. рублей, или к плану года   96,2  %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оритетном порядке финансировались расходы на оплату труда с начислениями – 2436,6   тыс. рублей, ТЭР -  96,3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- расходы за отчетный период составили  3164,6  тыс. рублей 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упки товаров, работ и услуг  на сумму   332,6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плата прочих налогов, сборов и иных платежей -  0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 87,3 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ашение просроченной кредиторской задолженности -42,7 тыс. рублей в т.ч.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пчасти – 10,0 тыс.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лата прочих налогов, сборов и иных платежей-32,7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судебные издержки и исполнение судебных решений – 8,5 тыс. рублей.</w:t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 -   тыс.6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- 164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Ассоциация СМО в сумме    1,3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ведения выборов и референдумов – 30,7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67,7  тыс. рублей или к плану года   100 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ая экономика </w:t>
      </w:r>
      <w:r>
        <w:rPr>
          <w:rFonts w:cs="Times New Roman" w:ascii="Times New Roman" w:hAnsi="Times New Roman"/>
          <w:sz w:val="28"/>
          <w:szCs w:val="28"/>
        </w:rPr>
        <w:t>- расходы составили  141,8 тыс. рублей  или к плану года  93,4  %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-        88,0         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вопросы в области национальной экономики -53,8 тыс. рублей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гашение просроченной кредиторской задолженности землеустройство-35,0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судебные издержки и исполнение судебных решений – 18,8 тыс. рубл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8"/>
          <w:szCs w:val="28"/>
        </w:rPr>
        <w:t>- расходы составили 239,2 тыс. рублей  или к плану года  100  % 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на уличное освещение в сумме 19,9 тыс. рублей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е мероприятия по благоустройству городских округов и поселений – 5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П "Комплексное благоустройство территории Галаховского муниципального образования на 2017 год" -20,1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«Организация водоснабжения на территории Галаховского муниципального образования на 2017 год» -46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ашение просроченной кредиторской задолженности-147,2 тыс. рублей в т.ч.: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краска-1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амятник-11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аренда опор -5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техинвентаризация-16,8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на судебные издержки и исполнение судебных решений -0,1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литика - </w:t>
      </w:r>
      <w:r>
        <w:rPr>
          <w:rFonts w:cs="Times New Roman" w:ascii="Times New Roman" w:hAnsi="Times New Roman"/>
          <w:sz w:val="28"/>
          <w:szCs w:val="28"/>
        </w:rPr>
        <w:t>расходы по доплатам к пенсиям муниципальных служащих  составили  574,7  тыс. рублей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доплатам к пенсиям муниципальных служащих -106,1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изическая культура и спорт  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составили в сумме  3,4  тыс. рублей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«Развитие физкультуры и спорта в Галаховском муниципальном образовании на 2017 год» в сумме 3,4  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58:00Z</dcterms:created>
  <dc:creator>USER</dc:creator>
  <dc:description/>
  <cp:keywords/>
  <dc:language>en-US</dc:language>
  <cp:lastModifiedBy>admin</cp:lastModifiedBy>
  <cp:lastPrinted>2015-03-26T10:49:00Z</cp:lastPrinted>
  <dcterms:modified xsi:type="dcterms:W3CDTF">2018-04-04T11:04:00Z</dcterms:modified>
  <cp:revision>6</cp:revision>
  <dc:subject/>
  <dc:title/>
</cp:coreProperties>
</file>