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Третье  заседание Совета депутатов Галаховского  муниципального образования  четвертого 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07 декабря    2018 года          №  10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center" w:pos="9923" w:leader="none"/>
        </w:tabs>
        <w:ind w:right="-282" w:hanging="0"/>
        <w:jc w:val="both"/>
        <w:rPr>
          <w:b/>
          <w:b/>
        </w:rPr>
      </w:pPr>
      <w:r>
        <w:rPr>
          <w:b/>
        </w:rPr>
        <w:t>Совета депутатов от 26 декабря 2017 года №15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на 2018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3, 21, 48 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Галаховского муниципального образования от 26 декабря 2017 года № 152  «О бюджете Галаховского муниципального образования на 2018 год»  </w:t>
      </w:r>
    </w:p>
    <w:p>
      <w:pPr>
        <w:pStyle w:val="Normal"/>
        <w:jc w:val="both"/>
        <w:rPr/>
      </w:pPr>
      <w:r>
        <w:rPr/>
        <w:t>1.1. Абзацы второй, третий,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5546,4 тыс. рублей; из них налоговые и неналоговые 4089,6 тыс.рублей </w:t>
      </w:r>
    </w:p>
    <w:p>
      <w:pPr>
        <w:pStyle w:val="Normal"/>
        <w:jc w:val="both"/>
        <w:rPr/>
      </w:pPr>
      <w:r>
        <w:rPr/>
        <w:t xml:space="preserve">общий объем  расходов в сумме 5840,2 тыс. рублей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в сумме 293,8 тыс. рублей</w:t>
      </w:r>
      <w:r>
        <w:rPr/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2. Приложение 1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«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55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6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6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456,8    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1.3.  Приложение 5 к решению изложить в новой редакции: </w:t>
      </w:r>
    </w:p>
    <w:p>
      <w:pPr>
        <w:pStyle w:val="Normal"/>
        <w:rPr/>
      </w:pPr>
      <w:r>
        <w:rPr/>
        <w:t xml:space="preserve">           </w:t>
      </w: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8"/>
        <w:gridCol w:w="1014"/>
        <w:gridCol w:w="932"/>
        <w:gridCol w:w="1545"/>
        <w:gridCol w:w="723"/>
        <w:gridCol w:w="1261"/>
      </w:tblGrid>
      <w:tr>
        <w:trPr>
          <w:trHeight w:val="322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0,2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6,7</w:t>
            </w:r>
          </w:p>
        </w:tc>
      </w:tr>
      <w:tr>
        <w:trPr>
          <w:trHeight w:val="116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</w:tr>
      <w:tr>
        <w:trPr>
          <w:trHeight w:val="56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</w:tr>
      <w:tr>
        <w:trPr>
          <w:trHeight w:val="54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</w:tr>
      <w:tr>
        <w:trPr>
          <w:trHeight w:val="22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</w:tr>
      <w:tr>
        <w:trPr>
          <w:trHeight w:val="93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8</w:t>
            </w:r>
          </w:p>
        </w:tc>
      </w:tr>
      <w:tr>
        <w:trPr>
          <w:trHeight w:val="19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0,5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0,5</w:t>
            </w:r>
          </w:p>
        </w:tc>
      </w:tr>
      <w:tr>
        <w:trPr>
          <w:trHeight w:val="69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0,5</w:t>
            </w:r>
          </w:p>
        </w:tc>
      </w:tr>
      <w:tr>
        <w:trPr>
          <w:trHeight w:val="8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3,7</w:t>
            </w:r>
          </w:p>
        </w:tc>
      </w:tr>
      <w:tr>
        <w:trPr>
          <w:trHeight w:val="22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6,2</w:t>
            </w:r>
          </w:p>
        </w:tc>
      </w:tr>
      <w:tr>
        <w:trPr>
          <w:trHeight w:val="87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6,2</w:t>
            </w:r>
          </w:p>
        </w:tc>
      </w:tr>
      <w:tr>
        <w:trPr>
          <w:trHeight w:val="7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</w:tr>
      <w:tr>
        <w:trPr>
          <w:trHeight w:val="11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146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3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5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5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0000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4</w:t>
            </w:r>
          </w:p>
        </w:tc>
      </w:tr>
      <w:tr>
        <w:trPr>
          <w:trHeight w:val="11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11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424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55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28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0006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24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беспечение занятости несовершеннолетних граждан на территории Галаховского муниципального образования на 2018 год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временных рабочих мест для  несовершеннолетних в возрасте от 14 до 18 лет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01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01Н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01Н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01Н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5</w:t>
            </w:r>
          </w:p>
        </w:tc>
      </w:tr>
      <w:tr>
        <w:trPr>
          <w:trHeight w:val="59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2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26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23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99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9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1,5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1,5</w:t>
            </w:r>
          </w:p>
        </w:tc>
      </w:tr>
      <w:tr>
        <w:trPr>
          <w:trHeight w:val="69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</w:tr>
      <w:tr>
        <w:trPr>
          <w:trHeight w:val="3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</w:tr>
      <w:tr>
        <w:trPr>
          <w:trHeight w:val="8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</w:tr>
      <w:tr>
        <w:trPr>
          <w:trHeight w:val="62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4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87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2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2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1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</w:t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18 год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</w:t>
            </w:r>
          </w:p>
        </w:tc>
      </w:tr>
      <w:tr>
        <w:trPr>
          <w:trHeight w:val="83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 муниципального образования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8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1215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 "Содержание мест захоронения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сновное мероприятие "Развитие сетей уличного освещения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7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7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7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7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1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9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197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309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,2</w:t>
            </w:r>
          </w:p>
        </w:tc>
      </w:tr>
      <w:tr>
        <w:trPr>
          <w:trHeight w:val="4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,2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</w:tc>
      </w:tr>
      <w:tr>
        <w:trPr>
          <w:trHeight w:val="6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</w:tc>
      </w:tr>
      <w:tr>
        <w:trPr>
          <w:trHeight w:val="8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</w:tc>
      </w:tr>
      <w:tr>
        <w:trPr>
          <w:trHeight w:val="57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</w:tc>
      </w:tr>
      <w:tr>
        <w:trPr>
          <w:trHeight w:val="57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</w:tr>
      <w:tr>
        <w:trPr>
          <w:trHeight w:val="57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</w:tr>
      <w:tr>
        <w:trPr>
          <w:trHeight w:val="57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</w:tr>
      <w:tr>
        <w:trPr>
          <w:trHeight w:val="57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</w:tr>
      <w:tr>
        <w:trPr>
          <w:trHeight w:val="57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</w:tr>
      <w:tr>
        <w:trPr>
          <w:trHeight w:val="39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0,2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4.  Приложение 6 к решению изложить в новой редакции: </w:t>
      </w:r>
    </w:p>
    <w:p>
      <w:pPr>
        <w:pStyle w:val="Normal"/>
        <w:rPr/>
      </w:pPr>
      <w:r>
        <w:rPr/>
        <w:t xml:space="preserve">           </w:t>
      </w:r>
      <w:r>
        <w:rPr/>
        <w:t>«</w:t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8261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0"/>
                              <w:gridCol w:w="1014"/>
                              <w:gridCol w:w="932"/>
                              <w:gridCol w:w="1545"/>
                              <w:gridCol w:w="723"/>
                              <w:gridCol w:w="1261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мма               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16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00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300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300024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300024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300024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6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00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6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300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6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300022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300022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7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300022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7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300022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300022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300022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прочих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300022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а на имущество организаций и транспортного налог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30006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а на имущество организаций и транспортного налога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300061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300061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300061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бюджетные трансферты передаваемые бюджетам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0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006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4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0060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0060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0000002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0000002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0000002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по исполнению отдельных обязательст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00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государствен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300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ские взнос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300066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300066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300066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бюджетные трансферты передаваемые бюджетам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0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006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4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00602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00602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П «Обеспечение занятости несовершеннолетних граждан на территории Галаховского муниципального образования на 2018 год»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000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ое мероприятие «Создание временных рабочих мест для  несовершеннолетних в возрасте от 14 до 18 лет»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001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001Н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001Н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001Н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еданных полномочий субъекта РФ за счет единой субвенции 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05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ета на территории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05118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05118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05118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05118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05118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оставле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000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7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000082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000082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000082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гашение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100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гашение 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100943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100943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100943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капитальный ремонт, ремонт и содержание автомобильных дорог общего пользования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0000109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0000109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0000109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3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000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000001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000001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000001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мероприятия по благоустройству городских округов и поселений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000005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000005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000005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00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П "Комплексное благоустройство территории Галаховского муниципального образования на 2018 год"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000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Основное мероприятие "Благоустройство территории  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001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001H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001H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001H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Основное мероприятие "Содержание мест захоронения"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002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002H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002H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002H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Основное мероприятие "Организация дорожного движения на дорогах 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003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003H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003H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003H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Основное мероприятие "Развитие сетей уличного освещения"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004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004H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004H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004H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бюджетные трансферты, передаваемые бюджетам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0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006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00603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00603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4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ая поддержка и социальное обслуживание граждан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000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платы к пенсии  муниципальным служащим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000200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000200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000200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000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гашение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10000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гашение просроченной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100943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100943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100943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84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841.9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0"/>
                        <w:gridCol w:w="1014"/>
                        <w:gridCol w:w="932"/>
                        <w:gridCol w:w="1545"/>
                        <w:gridCol w:w="723"/>
                        <w:gridCol w:w="1261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мма                тыс. рублей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166,7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8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00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8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еспечение деятельности органов исполнительной власти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300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8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300024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8</w:t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300024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8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300024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8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60,5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00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60,5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еспечение деятельности органов исполнительной власти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300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60,5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300022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3,7</w:t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300022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76,2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300022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76,2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300022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6,4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300022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6,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300022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плата прочих налогов, сборов и иных платежей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300022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а на имущество организаций и транспортного налога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30006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8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а на имущество организаций и транспортного налога органами местного самоуправления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300061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300061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8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300061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8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бюджетные трансферты передаваемые бюджетам муниципальных районов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0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006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254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0060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0060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0000002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0000002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0000002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2,4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по исполнению отдельных обязательств органов местного самоуправления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00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ация государствен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300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ленские взносы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300066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300066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300066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бюджетные трансферты передаваемые бюджетам муниципальных районов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0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4,0</w:t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006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4,0</w:t>
                            </w:r>
                          </w:p>
                        </w:tc>
                      </w:tr>
                      <w:tr>
                        <w:trPr>
                          <w:trHeight w:val="2244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00602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4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00602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4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П «Обеспечение занятости несовершеннолетних граждан на территории Галаховского муниципального образования на 2018 год»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000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ое мероприятие «Создание временных рабочих мест для  несовершеннолетних в возрасте от 14 до 18 лет»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001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001Н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001Н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001Н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3,5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,5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уществление переданных полномочий субъекта РФ за счет единой субвенции из федерального бюджета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05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,5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ета на территории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05118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,5</w:t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05118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,5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05118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,5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05118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05118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21,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21,5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оставление межбюджетных трансфертов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000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0,0</w:t>
                            </w:r>
                          </w:p>
                        </w:tc>
                      </w:tr>
                      <w:tr>
                        <w:trPr>
                          <w:trHeight w:val="3397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000082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0,0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000082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0,0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000082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0,0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гашение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100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гашение 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100943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100943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100943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капитальный ремонт, ремонт и содержание автомобильных дорог общего пользования в границах поселений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0000109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,4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0000109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,4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0000109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,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32,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2,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000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000001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000001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000001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мероприятия по благоустройству городских округов и поселений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000005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000005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000005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00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,2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П "Комплексное благоустройство территории Галаховского муниципального образования на 2018 год"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000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,2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Основное мероприятие "Благоустройство территории  муниципального образования"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001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001H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001H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5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001H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Основное мероприятие "Содержание мест захоронения"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002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002H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002H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002H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Основное мероприятие "Организация дорожного движения на дорогах муниципального образования"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003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003H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003H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003H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Основное мероприятие "Развитие сетей уличного освещения"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004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6,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004H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6,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004H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6,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004H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6,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4,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4,1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бюджетные трансферты, передаваемые бюджетам муниципальных районов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0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4,1</w:t>
                            </w:r>
                          </w:p>
                        </w:tc>
                      </w:tr>
                      <w:tr>
                        <w:trPr>
                          <w:trHeight w:val="1978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006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4,1</w:t>
                            </w:r>
                          </w:p>
                        </w:tc>
                      </w:tr>
                      <w:tr>
                        <w:trPr>
                          <w:trHeight w:val="3098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00603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4,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00603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4,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42,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2,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иальная поддержка и социальное обслуживание граждан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000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8,1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платы к пенсии  муниципальным служащим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000200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8,1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000200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8,1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убличные нормативные социальные выплаты гражданам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000200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8,1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000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4,1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гашение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10000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4,1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гашение просроченной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100943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4,1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100943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4,1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убличные нормативные социальные выплаты гражданам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100943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4,1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84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     </w:t>
      </w:r>
      <w:r>
        <w:rPr/>
        <w:t>1.5. Абзац первый, второй  пункта 5  изложить в следующей редакции: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 xml:space="preserve">общий объем бюджетных ассигнований дорожного фонда в сумме </w:t>
      </w:r>
      <w:r>
        <w:rPr>
          <w:color w:val="000000"/>
        </w:rPr>
        <w:t>1421,5</w:t>
      </w:r>
      <w:r>
        <w:rPr/>
        <w:t xml:space="preserve">  тыс.   рублей;</w:t>
      </w:r>
    </w:p>
    <w:p>
      <w:pPr>
        <w:pStyle w:val="Normal"/>
        <w:ind w:left="142" w:hanging="0"/>
        <w:rPr/>
      </w:pPr>
      <w:r>
        <w:rPr/>
        <w:t xml:space="preserve">общий объем бюджетных ассигнований направляемых на исполнение публичных   нормативных обязательств на 2018 год в сумме </w:t>
      </w:r>
      <w:r>
        <w:rPr>
          <w:color w:val="000000"/>
        </w:rPr>
        <w:t>742,2</w:t>
      </w:r>
      <w:r>
        <w:rPr/>
        <w:t xml:space="preserve">  тыс. рублей.</w:t>
      </w:r>
    </w:p>
    <w:p>
      <w:pPr>
        <w:pStyle w:val="Normal"/>
        <w:rPr/>
      </w:pPr>
      <w:r>
        <w:rPr/>
        <w:t xml:space="preserve">     </w:t>
      </w:r>
      <w:r>
        <w:rPr/>
        <w:t>1.6. Пункт 6 решения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/>
        <w:t xml:space="preserve">установить предельный объем муниципального внутреннего долга Галаховского                                 муниципального образования  на 2018 год в размере 2044,8  тыс. руб.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         В.Н.Дедюкин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3:00Z</dcterms:created>
  <dc:creator>я</dc:creator>
  <dc:description/>
  <dc:language>en-US</dc:language>
  <cp:lastModifiedBy>admin</cp:lastModifiedBy>
  <cp:lastPrinted>2014-07-18T09:35:00Z</cp:lastPrinted>
  <dcterms:modified xsi:type="dcterms:W3CDTF">2018-12-11T07:23:00Z</dcterms:modified>
  <cp:revision>2</cp:revision>
  <dc:subject/>
  <dc:title>Совет депутатов Бакурского муниципального образования</dc:title>
</cp:coreProperties>
</file>