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ДВАДЦАТЬ ПЯТ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 июня 2018г. №17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е в 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Совета депутатов Галаховского МО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06.2018г.№176 «Об утверждении Положения о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ях, общественных обсуждениях в Галахов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Екатери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Саратовской област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 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достроительным кодексом Российской Федерации, Федеральным законом от 29 декабря 2017 г. №455-ФЗ «О внесении изменений в Градостроительный кодекс Российской Федерации и отдельные законодательные акты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Уставом Галаховского муниципального образования Екатериновского  муниципального района Саратовской области  Совет  депутатов  Галаховского  муниципального образования  Екатериновского  муниципального района Саратов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нести изменения и дополнение в приложение  решения Совета депутатов Галаховского МО от 13.06.2018г.№76 «Об утверждении Положения о публичных слушаниях, общественных обсуждениях в Галаховском муниципальном образовании Екатериновского муниципального  района  Саратовской области», а именно Положение о публичных слушаниях, общественных обсуждениях  в  Галаховском муниципальном образовании Екатериновского  муниципального района Саратовской области дополнить статьей 1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татья 1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 и применяется в случае заключения соглашения между органами местного самоуправления муниципального района и поселения в части  осуществления полномочий по вышеуказанным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в фойе на стенде здания администрации Галаховского муниципального образования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 обнарод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7:00Z</dcterms:created>
  <dc:creator>USER</dc:creator>
  <dc:description/>
  <cp:keywords/>
  <dc:language>en-US</dc:language>
  <cp:lastModifiedBy>admin</cp:lastModifiedBy>
  <cp:lastPrinted>2014-04-16T10:40:00Z</cp:lastPrinted>
  <dcterms:modified xsi:type="dcterms:W3CDTF">2018-06-27T13:16:00Z</dcterms:modified>
  <cp:revision>3</cp:revision>
  <dc:subject/>
  <dc:title/>
</cp:coreProperties>
</file>