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СОВЕТА ДЕПУТАТОВ ГАЛАХОВ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ноября 2019 года №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"Об утверждении Порядка проведения мониторинга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 финансового менеджмента, осуществля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ми распорядителями 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эффективности расходов 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ачества бюджетного планирования и управления средствами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/>
          <w:color w:val="000000"/>
          <w:sz w:val="28"/>
          <w:szCs w:val="28"/>
        </w:rPr>
        <w:t>Гал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, </w:t>
      </w:r>
      <w:r>
        <w:rPr>
          <w:rFonts w:cs="Times New Roman"/>
          <w:color w:val="000000"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и распорядителями средств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1 и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установленном порядке и разместить на официальном сайте администрации Екатериновского муниципального 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алах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 Н. Дедюкин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решению  Совета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08» ноября 2019 г. №47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 xml:space="preserve">проведения мониторинга оценки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алахов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распорядителями бюджетных средств (далее - Мониторинг)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Мониторинг включает анализ,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 (составление проекта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исполнение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, предоставление бюджетной отчетности)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Мониторингу подлежат главные распорядители 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роведение мониторинга оценки качества финансового менеджмента, осуществляемого ГРБ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720"/>
        <w:jc w:val="both"/>
        <w:rPr/>
      </w:pPr>
      <w:bookmarkStart w:id="13" w:name="sub_21"/>
      <w:bookmarkEnd w:id="13"/>
      <w:r>
        <w:rPr>
          <w:rFonts w:cs="Times New Roman" w:ascii="Times New Roman" w:hAnsi="Times New Roman"/>
          <w:sz w:val="28"/>
          <w:szCs w:val="28"/>
        </w:rPr>
        <w:t xml:space="preserve">2.1. Мониторинг проводится уполномоченным должностным лицом администрац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по состоянию на 1 января года, следующего за отчетным финансовым годом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25 мая</w:t>
      </w:r>
      <w:r>
        <w:rPr>
          <w:rFonts w:cs="Times New Roman" w:ascii="Times New Roman" w:hAnsi="Times New Roman"/>
          <w:sz w:val="28"/>
          <w:szCs w:val="28"/>
        </w:rPr>
        <w:t xml:space="preserve"> года, следующего за отчетным в соответствии с приложением к настоящему Порядку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"/>
      <w:bookmarkStart w:id="15" w:name="sub_2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исполнение бюджета по расх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1"/>
      <w:bookmarkStart w:id="17" w:name="sub_2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результаты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2"/>
      <w:bookmarkStart w:id="19" w:name="sub_2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представление бюджет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3"/>
      <w:bookmarkStart w:id="21" w:name="sub_2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организац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4"/>
      <w:bookmarkStart w:id="23" w:name="sub_22"/>
      <w:bookmarkEnd w:id="22"/>
      <w:bookmarkEnd w:id="23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. Расчетные показатели, участвующие в проведении Мониторинга, формируются на основании данных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казначейской системы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используемой при исполнении бюджета </w:t>
      </w:r>
      <w:r>
        <w:rPr>
          <w:rFonts w:cs="Times New Roman" w:ascii="Times New Roman" w:hAnsi="Times New Roman"/>
          <w:sz w:val="28"/>
          <w:szCs w:val="28"/>
          <w:highlight w:val="yellow"/>
          <w:lang w:eastAsia="zxx" w:bidi="zxx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о 1 мая текущего года.</w:t>
      </w:r>
    </w:p>
    <w:p>
      <w:pPr>
        <w:pStyle w:val="Normal"/>
        <w:ind w:firstLine="720"/>
        <w:jc w:val="both"/>
        <w:rPr/>
      </w:pPr>
      <w:bookmarkStart w:id="24" w:name="sub_22"/>
      <w:bookmarkStart w:id="25" w:name="sub_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6" w:name="sub_24"/>
      <w:bookmarkEnd w:id="26"/>
      <w:r>
        <w:rPr>
          <w:rFonts w:cs="Times New Roman" w:ascii="Times New Roman" w:hAnsi="Times New Roman"/>
          <w:sz w:val="28"/>
          <w:szCs w:val="28"/>
        </w:rPr>
        <w:t>Максимальная оценка качества финансового менеджмента - 38 баллов, минимальная - 0 б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итоговой оценки ГРБС присваивается степень качества финансового менеджмента (далее - степень качест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итоговой оценки качества финансового менеджмент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Не надлежащее качество финансового менеджмента (низка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7" w:name="sub_26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8" w:name="sub_27"/>
      <w:bookmarkEnd w:id="27"/>
      <w:r>
        <w:rPr>
          <w:rFonts w:cs="Times New Roman" w:ascii="Times New Roman" w:hAnsi="Times New Roman"/>
          <w:sz w:val="28"/>
          <w:szCs w:val="28"/>
        </w:rPr>
        <w:t>В целях повышения общей оценки качества финансового менеджмента и эффективности бюджетных расходов, ГРБС, по результатам мониторинга относящиеся к III степени оценки качества, в течение 30 рабочих дней после получения результатов оценки представляют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spacing w:before="75" w:after="200"/>
        <w:ind w:left="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8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  <w:br/>
        <w:t xml:space="preserve">                                                                           к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мониторин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и качества финансового менеджмента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ого главными распорядителя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алаховского муниципально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 xml:space="preserve">мониторинга оценки качества финансового менеджмента главных распорядителей 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алаховского муниципального образования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40"/>
        <w:gridCol w:w="1491"/>
        <w:gridCol w:w="2380"/>
        <w:gridCol w:w="2100"/>
        <w:gridCol w:w="3033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пределения значения показател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аллов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сполнение бюджета по расходам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рост объема расходов ГРБС в IV квартале к среднему объему расходов за I - III кварталы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(1 - Еср / Е ) х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кассовые расходы ГРБС в IV квартале отчетного финансов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р - средний объем кассовых расходов ГРБС за I - III кварталы отчетного финанс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р = (Ко - Е ) / 3, г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- кассовый расход ГРБС в отчетн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Р &lt;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&lt;= Р &lt; 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&lt;= Р &lt;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= Р &lt;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 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являет концентрацию расходов ГРБС в IV квартале отчетного финансового года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Доля не использованных на конец отчетного финансового года бюджетных ассигнований (остаток лимитов бюджетных обязательств)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100 х (b - E) / b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- объем бюджетных ассигнований ГРБС в отчетном финансовом году по расходам за счет средств местного бюджета* согласно сводной бюджетной росписи, с учетом внесенных в нее изменени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кассовое исполнение расходов ГРБС за счет средств местного бюджета* в отчетном финансов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gt;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&lt; Р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 Р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Р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&lt; Р &lt;=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= 0.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зволяет оценить объем неисполненных на конец года бюджетных ассигнований за счет средств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личие определенного уровня неисполненных ассигнований (не выше установленного оптимального значения) является допустимым даже при высоком уровне качества финансового менеджмента, осуществляемого ГРБС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Количество внесенных уведомлений на изменение кассового плана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- количество внесенных изменений, в части переноса средств на последующие месяца, без учета средств федерального бюджета и распределения средств Резервного фонд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с 01.01.2018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езультаты деятель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кред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просроченной деб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деб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редставление бюджетной отчет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ачество бюджетной отчетности, представляемой ГРБС в финансовый орган муниципального район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В -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щее количество форм отчетов, представленных ГРБС в составе бюджетной отчетности, един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количество возвратов на доработку форм отчетности, представленных ГРБС в составе бюджетной отчетности, едини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&lt; P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P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 P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&lt; P &lt;=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&lt; P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наличие в представленной ГРБС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форме 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мерах по повышению эффективности расходования бюджетных средств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мерах по повышению эффективности расходования бюджетных средств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ставление в составе годовой бюджетной отчетности за отчетный финансовый год заполненной формы "Сведения об особенностях ведения бюджетного учета в разрезе ГРБС "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наличие в представленной ГРБС годовой бюджетной отчетности за отчетный финансовый год приложения" об особенностях ведения бюджетного учета в разрезе ГРБС 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результатах деятельности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результатах деятельности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рганизация финансового контроля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существление мероприятий внутреннего контроля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наличие в годовой бюджетной отчетности за отчетный финансовый год заполненной таблицы "Сведения о результатах мероприятий внутреннего контроля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не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представленных Сведений о результатах мероприятий внутреннего контрол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Проведение инвентаризаций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информации о проведении годовой инвентар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расхождения информация отражается в таблице 6 и характеризует результаты проведенной инвентаризации имущества и обязательств субъекта бюджетной отчетности в части выявленных расхо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расхождений по результатам инвентариз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N 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полняетс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проведения годовой инвентаризации отражается в текстово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раздел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чие вопросы деятельности субъекта бюджетной отчетности" Пояснительной запи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ф. 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).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Бюджет Галаховского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12.2010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1"/>
      <w:bookmarkStart w:id="30" w:name="sub_1101"/>
      <w:bookmarkEnd w:id="3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101"/>
      <w:bookmarkStart w:id="32" w:name="sub_1101"/>
      <w:bookmarkEnd w:id="32"/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0:00Z</dcterms:created>
  <dc:creator>USER</dc:creator>
  <dc:description/>
  <cp:keywords/>
  <dc:language>en-US</dc:language>
  <cp:lastModifiedBy>admin</cp:lastModifiedBy>
  <cp:lastPrinted>2019-11-07T10:50:00Z</cp:lastPrinted>
  <dcterms:modified xsi:type="dcterms:W3CDTF">2019-11-07T07:51:00Z</dcterms:modified>
  <cp:revision>4</cp:revision>
  <dc:subject/>
  <dc:title/>
</cp:coreProperties>
</file>