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АЛАХОВСКОЕ  МУНИЦИПАЛЬНОЕ 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СЕМНАДЦАТОЕ    ЗАСЕДАНИЕ СОВЕТА ДЕПУТАТОВ ГАЛАХОВСКОГО  МУНИЦИПАЛЬНОГО ОБРАЗОВАНИЯ  ЧЕТВЕРТОГО 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 22 ноября   2019 года    № 56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ло Галахов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решения Совета депутатов Галах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О бюджете Галахо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на 2020 год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52 Федерального закона от 6 октября 2003 года №131-ФЗ «Об общих принципах организации местного самоуправления в Российской Федерации», статьей 51   Устава Галаховского муниципального образования   Совет  депутатов Галаховского 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инять проект решения Совета депутатов Галаховского муниципального образования «О бюджете Галаховского муниципального образования на 2020 год» к рассмотрению согласно при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Обнародовать проект решения Совета депутатов Галаховского муниципального образования «О бюджете Галаховского муниципального образования на 2020 год»   на информационном  стенде в фойе здания администрации Галаховского муниципального образования  и  разместить на официальном сайте  в сети Интерн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со дня е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алах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В.Н. Дедю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Приложение к решению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Cs w:val="24"/>
        </w:rPr>
        <w:t>Совета депутатов Галаховского муниципального 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Екатеринов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аратовской  области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2 ноября 2019 года  №56</w:t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ПРОЕКТ</w:t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 Галаховского  муниципального 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Екатеринов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аратовской  области</w:t>
      </w:r>
    </w:p>
    <w:p>
      <w:pPr>
        <w:pStyle w:val="21"/>
        <w:jc w:val="left"/>
        <w:rPr>
          <w:b/>
          <w:b/>
          <w:bCs/>
          <w:sz w:val="24"/>
        </w:rPr>
      </w:pPr>
      <w:r>
        <w:rPr>
          <w:b/>
          <w:sz w:val="24"/>
        </w:rPr>
        <w:tab/>
        <w:t xml:space="preserve">                 </w:t>
      </w:r>
      <w:r>
        <w:rPr>
          <w:b/>
          <w:bCs/>
          <w:sz w:val="24"/>
        </w:rPr>
        <w:t xml:space="preserve">заседание Совета депутатов </w:t>
      </w:r>
      <w:r>
        <w:rPr>
          <w:b/>
          <w:sz w:val="24"/>
        </w:rPr>
        <w:t>Галаховского</w:t>
      </w:r>
    </w:p>
    <w:p>
      <w:pPr>
        <w:pStyle w:val="21"/>
        <w:jc w:val="left"/>
        <w:rPr>
          <w:sz w:val="24"/>
        </w:rPr>
      </w:pPr>
      <w:r>
        <w:rPr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муниципального   образования 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бюджете </w:t>
      </w:r>
      <w:r>
        <w:rPr>
          <w:rFonts w:cs="Times New Roman" w:ascii="Times New Roman" w:hAnsi="Times New Roman"/>
          <w:b/>
          <w:sz w:val="24"/>
          <w:szCs w:val="24"/>
        </w:rPr>
        <w:t xml:space="preserve">Галахов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ст. 3, 21, 47, 51 Устава Галаховского муниципального образования Екатериновского муниципального района Совет депутатов Галаховского муниципального образования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Галаховского муниципального образования на 2020 го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ём доходов в сумме    4743,9  тыс. рублей; из них налоговые и неналоговые  4590,9  тыс. рублей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в сумме 4743,9    тыс. рублей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безвозмездные поступления в бюджет  Галаховского муниципальн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на 2020 год согласно приложению 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а 2020 год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главного администратора доходов бюджета Галаховского муниципального образования  согласно приложению 2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ечень главного администратора источников  финансирования дефицита бюджета Галаховского муниципального образования  согласно приложению 3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на 2020 год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доходов в бюджет Галаховского муниципального     образования согласно приложению 4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а 2020 год:</w:t>
      </w:r>
    </w:p>
    <w:p>
      <w:pPr>
        <w:pStyle w:val="Normal"/>
        <w:tabs>
          <w:tab w:val="clear" w:pos="708"/>
          <w:tab w:val="left" w:pos="75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ий объем бюджетных ассигнований направляемых на исполнение публичных нормативных обязательств на 2020 год в сумме   480,0 тыс. рублей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ую структуру расходов бюджета Галаховского муниципальн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согласно приложению 5;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6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 Установить верхний предел муниципального внутреннего долга Галаховского     муниципального образования  по состоянию на 1 января 2021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Установить, что информационное взаимодействие между управлени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азначейства по Саратовской области и администратором доходов       бюджета Галаховского муниципального образования  может осуществляться через уполномоченный орга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стоящее решение вступает в силу с 1 января 2020 г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внесен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Галах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                                                                     В.Н.Дедюк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к проекту решения Совета депутатов Галаховского    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муниципального образования  от 22.11. 2019 г.  №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Безвозмездные поступ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в  бюджет Галаховского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в 2020 году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  <w:gridCol w:w="1276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ов   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 xml:space="preserve">Наименование доходов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,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,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6001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6001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0</w:t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1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2 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4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0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4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к проек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решения Совета депутатов Галаховского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муниципального образования от 22.11. 2019г. №56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еречень  главного  администратора доходов бюджета  Галаховского муниципального образования Екатериновского муниципального района Саратовской области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на 2020 год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ног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ов бюджета муниципального образ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5                      Администрация   Галаховского 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4020 01 4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9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0000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9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0000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52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52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5104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1 16 9005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1 17 0505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 02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00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0001 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  на выравнивание бюджетной обеспеченности из бюджетов муниципальных районов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 02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00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  на выравнивание бюджетной обеспеченности из бюджетов муниципальных районов 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654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00 10 0000 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10 007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18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2 40014 10 0001 15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4 05099 10 007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 05030 10 007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8 60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60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2 02 000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 0000 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Главным администратором может осуществляться администрирование поступлений по всем статьям, подстатьям  и по всем группам  подвидов  данного вида доход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к проекту решения Совета депутатов Галаховского    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от   22.11.2019 г. №5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ого администратора  источников  финансирования дефицита бюджета Галаховского  муниципального образования Екатерин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 2020 год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н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 Администрация Галаховского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й системы Российск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Главным администратором может осуществляться администрирование   по всем  видам кредитов данного вида источника финансирования дефицита бюдж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оекту решения Совета депутатов Галах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т 22.11. 2019 г. №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рмативы распределения до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бюджет Галах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в процентах)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386"/>
        <w:gridCol w:w="1985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 Галаховского образования 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3 02995 10 0000 13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4 00000 00 0000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40 02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7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19"/>
        <w:gridCol w:w="900"/>
        <w:gridCol w:w="1302"/>
        <w:gridCol w:w="1488"/>
        <w:gridCol w:w="1145"/>
        <w:gridCol w:w="980"/>
        <w:gridCol w:w="960"/>
      </w:tblGrid>
      <w:tr>
        <w:trPr>
          <w:trHeight w:val="315" w:hRule="atLeast"/>
        </w:trPr>
        <w:tc>
          <w:tcPr>
            <w:tcW w:w="788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5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6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роекту решения Совета депутатов  Галаховского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22.11. 2019 г.  №5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8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на 2020 год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0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              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4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8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резервного фонда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Комплексное благоустройство территории Галаховского муниципального образования на 2020 год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мест захороне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ей уличного освеще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и социальное обслуживание гражда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 муниципальным служащи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культура и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культуры и спорта в Галаховском муниципальном образовании на 2020 год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иобретение спортивного инвентар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4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900"/>
        <w:gridCol w:w="1560"/>
        <w:gridCol w:w="1488"/>
        <w:gridCol w:w="1145"/>
        <w:gridCol w:w="960"/>
      </w:tblGrid>
      <w:tr>
        <w:trPr>
          <w:trHeight w:val="31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роекту решения Совета депутатов  Галаховского муниципального образова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19 г.  №56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946"/>
        <w:gridCol w:w="1302"/>
        <w:gridCol w:w="1488"/>
        <w:gridCol w:w="1145"/>
        <w:gridCol w:w="933"/>
        <w:gridCol w:w="222"/>
        <w:gridCol w:w="17"/>
      </w:tblGrid>
      <w:tr>
        <w:trPr>
          <w:trHeight w:val="375" w:hRule="atLeast"/>
        </w:trPr>
        <w:tc>
          <w:tcPr>
            <w:tcW w:w="1015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местного бюджета по разделам, подразделам,</w:t>
            </w:r>
          </w:p>
        </w:tc>
      </w:tr>
      <w:tr>
        <w:trPr>
          <w:trHeight w:val="645" w:hRule="atLeast"/>
        </w:trPr>
        <w:tc>
          <w:tcPr>
            <w:tcW w:w="899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евым статьям (муниципальным программам и внепрограммным направлениям деятельности),группам и подгруппам   видов расходов бюджета на 2020 год 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              тыс. 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8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сборов и иных платеже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межбюджетных  трансфертов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резервного фонда местных администраци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межбюджетных  трансфертов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Комплексное благоустройство территории Галаховского муниципального образования на 2020 год"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мест захоронения"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ей уличного освещения"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и социальное обслуживание граждан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 муниципальным служащи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культура и спор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культуры и спорта в Галаховском муниципальном образовании на 2020 год»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иобретение спортивного инвентаря"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4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88"/>
        <w:gridCol w:w="1720"/>
        <w:gridCol w:w="1560"/>
        <w:gridCol w:w="222"/>
        <w:gridCol w:w="17"/>
      </w:tblGrid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роекту решения Совета депутатов  Галаховского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19г.  2019 г.  №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местного бюджета по целевым статья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31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муниципальным программам и внепрограммным направлениям деятельности),                                           группам, подгруппам   видов расходов бюджета на 2020 год  </w:t>
            </w:r>
          </w:p>
        </w:tc>
      </w:tr>
      <w:tr>
        <w:trPr>
          <w:trHeight w:val="315" w:hRule="atLeast"/>
        </w:trPr>
        <w:tc>
          <w:tcPr>
            <w:tcW w:w="931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тыс.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межбюджетных  трансфертов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сборов и иных платеже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и социальное обслуживание граждан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 муниципальным служащи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резервного фонда местных администрац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культуры и спорта в Галаховском муниципальном образовании на 2020 год»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иобретение спортивного инвентаря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Комплексное благоустройство территории Галаховского муниципального образования на 2020 год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мест захоронения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0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ей уличного освещения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00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4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О бюджете Галах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2020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Расчетные показатели бюджета Галаховского муниципального образования на 2020 год определены на основе бюджетообразующих параметров «Прогноза социально-экономического развития района на 2020 год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оступление доходов в бюджет Галаховского муниципального образования на 2020 год запланировано в сумме  </w:t>
      </w:r>
      <w:r>
        <w:rPr>
          <w:rFonts w:cs="Times New Roman" w:ascii="Times New Roman" w:hAnsi="Times New Roman"/>
          <w:b/>
          <w:szCs w:val="24"/>
        </w:rPr>
        <w:t>4743,9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налоговые и неналоговые доходы на 2020 год определены в сумме    </w:t>
      </w:r>
      <w:r>
        <w:rPr>
          <w:rFonts w:cs="Times New Roman" w:ascii="Times New Roman" w:hAnsi="Times New Roman"/>
          <w:b/>
          <w:sz w:val="24"/>
          <w:szCs w:val="24"/>
        </w:rPr>
        <w:t>4590,9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Безвозмездные поступления в 2020 году составляют </w:t>
      </w:r>
      <w:r>
        <w:rPr>
          <w:rFonts w:cs="Times New Roman" w:ascii="Times New Roman" w:hAnsi="Times New Roman"/>
          <w:b/>
          <w:szCs w:val="24"/>
        </w:rPr>
        <w:t>153,0</w:t>
      </w:r>
      <w:r>
        <w:rPr>
          <w:rFonts w:cs="Times New Roman" w:ascii="Times New Roman" w:hAnsi="Times New Roman"/>
          <w:szCs w:val="24"/>
        </w:rPr>
        <w:t xml:space="preserve">  тыс. рублей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или 3,2 процент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общей суммы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ходов, в т.ч.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тации бюджетам сельских поселений  на выравнивание бюджетной обеспеченности из бюджетов муниципальных районов  за счет средств областного бюджета на 2020 год  запланированы в сумме –   </w:t>
      </w:r>
      <w:r>
        <w:rPr>
          <w:rFonts w:cs="Times New Roman" w:ascii="Times New Roman" w:hAnsi="Times New Roman"/>
          <w:b/>
          <w:sz w:val="24"/>
          <w:szCs w:val="24"/>
        </w:rPr>
        <w:t>65,7</w:t>
      </w:r>
      <w:r>
        <w:rPr>
          <w:rFonts w:cs="Times New Roman" w:ascii="Times New Roman" w:hAnsi="Times New Roman"/>
          <w:sz w:val="24"/>
          <w:szCs w:val="24"/>
        </w:rPr>
        <w:t xml:space="preserve">   тыс. рублей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0 год запланированы –   </w:t>
      </w:r>
      <w:r>
        <w:rPr>
          <w:rFonts w:cs="Times New Roman" w:ascii="Times New Roman" w:hAnsi="Times New Roman"/>
          <w:b/>
          <w:sz w:val="24"/>
          <w:szCs w:val="24"/>
        </w:rPr>
        <w:t>6,3</w:t>
      </w:r>
      <w:r>
        <w:rPr>
          <w:rFonts w:cs="Times New Roman" w:ascii="Times New Roman" w:hAnsi="Times New Roman"/>
          <w:sz w:val="24"/>
          <w:szCs w:val="24"/>
        </w:rPr>
        <w:t xml:space="preserve">  тыс.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убвенции бюджетам сельских поселений  на осуществление первичного воинского учета на территориях, где отсутствуют военные комиссариаты   </w:t>
      </w:r>
      <w:r>
        <w:rPr>
          <w:rFonts w:cs="Times New Roman" w:ascii="Times New Roman" w:hAnsi="Times New Roman"/>
          <w:b/>
          <w:sz w:val="24"/>
          <w:szCs w:val="24"/>
        </w:rPr>
        <w:t>81,0</w:t>
      </w:r>
      <w:r>
        <w:rPr>
          <w:rFonts w:cs="Times New Roman" w:ascii="Times New Roman" w:hAnsi="Times New Roman"/>
          <w:sz w:val="24"/>
          <w:szCs w:val="24"/>
        </w:rPr>
        <w:t xml:space="preserve">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20 году бюджет Галаховского муниципального образования формируется за счет следующих налог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-первых, это земельный налог – </w:t>
      </w:r>
      <w:r>
        <w:rPr>
          <w:rFonts w:cs="Times New Roman" w:ascii="Times New Roman" w:hAnsi="Times New Roman"/>
          <w:b/>
          <w:sz w:val="24"/>
          <w:szCs w:val="24"/>
        </w:rPr>
        <w:t xml:space="preserve">  2667,0 </w:t>
      </w:r>
      <w:r>
        <w:rPr>
          <w:rFonts w:cs="Times New Roman" w:ascii="Times New Roman" w:hAnsi="Times New Roman"/>
          <w:sz w:val="24"/>
          <w:szCs w:val="24"/>
        </w:rPr>
        <w:t>тыс. рублей или   58,1 процента в структуре налоговых и неналоговых до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торое место по плановым показателям занимает единый сельскохозяйственный налог 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  1467,1 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орматив поступления в бюджет в 2019  году составляет 40  проц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 на имущество физических лиц –</w:t>
      </w:r>
      <w:r>
        <w:rPr>
          <w:rFonts w:cs="Times New Roman" w:ascii="Times New Roman" w:hAnsi="Times New Roman"/>
          <w:b/>
          <w:sz w:val="24"/>
          <w:szCs w:val="24"/>
        </w:rPr>
        <w:t xml:space="preserve">  296,8    </w:t>
      </w:r>
      <w:r>
        <w:rPr>
          <w:rFonts w:cs="Times New Roman" w:ascii="Times New Roman" w:hAnsi="Times New Roman"/>
          <w:sz w:val="24"/>
          <w:szCs w:val="24"/>
        </w:rPr>
        <w:t>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 на доходы физических лиц -</w:t>
      </w:r>
      <w:r>
        <w:rPr>
          <w:rFonts w:cs="Times New Roman" w:ascii="Times New Roman" w:hAnsi="Times New Roman"/>
          <w:b/>
          <w:sz w:val="24"/>
          <w:szCs w:val="24"/>
        </w:rPr>
        <w:t xml:space="preserve">  16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орматив поступления в бюджет в 2019 году составляет  3  проц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сходы по Галаховскому муниципальному образованию определены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  4743,9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на общегосударственные вопросы составляют в сумм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581,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ходы на обеспечение функций центрального аппарата составляют в сумме  2466,2 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сходы на обеспечение деятельности главы администрации составляют в сумме  764,9 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плата налога на имущество организаций и транспортного налога в сумме  56,0 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зервный фонд в сумме  10,0 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зносы в ассоциацию  в сумме  4,0 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ежбюджетные трансферты в сумме  280,0   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на национальную оборону составляют в су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81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ление первичного воинского учета на территории, где отсутствуют военные комиссариаты </w:t>
      </w:r>
      <w:r>
        <w:rPr>
          <w:rFonts w:cs="Times New Roman" w:ascii="Times New Roman" w:hAnsi="Times New Roman"/>
          <w:sz w:val="24"/>
          <w:szCs w:val="24"/>
        </w:rPr>
        <w:t>в сумме 81,0 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на жилищно-коммунальное хозяйство  составля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51,8  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 уличное освещение в сумме    35,0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 прочее благоустройство в сумме    6,0 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МП "Комплексное благоустройство территории Галаховского муниципального образования на 2020 год" </w:t>
      </w:r>
      <w:r>
        <w:rPr>
          <w:rFonts w:cs="Times New Roman" w:ascii="Times New Roman" w:hAnsi="Times New Roman"/>
          <w:sz w:val="24"/>
          <w:szCs w:val="24"/>
        </w:rPr>
        <w:t>в сумме  510,8  тыс. рублей, в т.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лагоустройство территории муниципального образования – 410,8 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мест захоронения -  5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етей уличного освещения -  5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на социальную политику  составляют в сумме 480,0 тыс. рублей</w:t>
      </w:r>
      <w:r>
        <w:rPr>
          <w:rFonts w:cs="Times New Roman" w:ascii="Times New Roman" w:hAnsi="Times New Roman"/>
          <w:sz w:val="24"/>
          <w:szCs w:val="24"/>
        </w:rPr>
        <w:t>, (доплата к пенсии муниципальных служащих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усмотрены ассигнования на физкультуру и спорт  в сумме  50,0 ты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, на реализацию  МП «Развитие физкультуры и спорта в Галаховском муниципальном образовании на 2020 год» - приобретение спортинвент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24:00Z</dcterms:created>
  <dc:creator>1234</dc:creator>
  <dc:description/>
  <cp:keywords/>
  <dc:language>en-US</dc:language>
  <cp:lastModifiedBy>admin</cp:lastModifiedBy>
  <dcterms:modified xsi:type="dcterms:W3CDTF">2019-11-21T11:28:00Z</dcterms:modified>
  <cp:revision>5</cp:revision>
  <dc:subject/>
  <dc:title/>
</cp:coreProperties>
</file>