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дьмое   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 31 января  2019 года          №23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1 декабря 2018 года 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1 декабря 2018 года № 12  «О бюджете Галаховского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371,7 тыс. рублей; из них налоговые и неналоговые  3794,4 тыс.рублей </w:t>
      </w:r>
    </w:p>
    <w:p>
      <w:pPr>
        <w:pStyle w:val="Normal"/>
        <w:jc w:val="both"/>
        <w:rPr/>
      </w:pPr>
      <w:r>
        <w:rPr/>
        <w:t>общий объем  расходов в сумме 4371,7 тыс. рублей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,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,3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1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71,7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1,7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32"/>
        <w:gridCol w:w="1500"/>
        <w:gridCol w:w="1640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3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3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6,1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71,7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6. Абзац первы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общий объем бюджетных ассигнований дорожного фонда в сумме 342,2  тыс.   рублей;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8:00Z</dcterms:created>
  <dc:creator>я</dc:creator>
  <dc:description/>
  <cp:keywords/>
  <dc:language>en-US</dc:language>
  <cp:lastModifiedBy>admin</cp:lastModifiedBy>
  <cp:lastPrinted>2014-07-18T09:35:00Z</cp:lastPrinted>
  <dcterms:modified xsi:type="dcterms:W3CDTF">2019-02-11T08:31:00Z</dcterms:modified>
  <cp:revision>6</cp:revision>
  <dc:subject/>
  <dc:title>Совет депутатов Бакурского муниципального образования</dc:title>
</cp:coreProperties>
</file>