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ЯТНАДЦАТОЕ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 19   декабря  2019  года  № 61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ередать органам местного самоуправления Екатериновского  муниципального района на срок с 01.01.2020 – 31.12.2020 года осуществление  следующих  полномочий по вопросам местного значения   Галах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. осуществление контроля за его исполнением, составление отчета об исполнении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20 год  полномочий по решению вопросов местного значения, 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В. Н. Дедюкин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8:00Z</dcterms:created>
  <dc:creator>STS</dc:creator>
  <dc:description/>
  <dc:language>en-US</dc:language>
  <cp:lastModifiedBy>admin</cp:lastModifiedBy>
  <cp:lastPrinted>2019-12-05T08:55:00Z</cp:lastPrinted>
  <dcterms:modified xsi:type="dcterms:W3CDTF">2019-12-19T12:58:00Z</dcterms:modified>
  <cp:revision>2</cp:revision>
  <dc:subject/>
  <dc:title>РОССИЙСКАЯ ФЕДЕРАЦИЯ</dc:title>
</cp:coreProperties>
</file>