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Е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НАДЦАТОЕ  ЗАСЕДАНИЕ СОВЕТА ДЕПУТАТОВ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2 ноября  2019г. №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                                                                                   Галаховского  муниципального                                                                               образования за 9 месяцев 2019 года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 Галаховского  муниципального образования «Об итогах исполнения местного бюджета Галаховского муниципального образования за 9 месяцев 2019 года», в соответствии  с Федеральным законом от 06 октября 2003 года №131-ФЗ «Об общих принципах организации местного самоуправления в РФ»,  руководствуясь ст.52 настоящего закона «Формирование, утверждение, исполнение бюджета поселения и контроль за исполнением данного бюджета»,  Уставом  Галаховского муниципального образования,  Совет депутатов  Галахо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полнение бюджета  Галаховского  муниципального образования за  9 месяцев 2019 года  по доходам в сумме  2777,8  тыс. рублей, и по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1,7 тыс. рублей</w:t>
      </w:r>
      <w:r>
        <w:rPr>
          <w:rFonts w:cs="Times New Roman" w:ascii="Times New Roman" w:hAnsi="Times New Roman"/>
          <w:bCs/>
          <w:sz w:val="28"/>
          <w:szCs w:val="28"/>
        </w:rPr>
        <w:t>. (приложение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информационном стенде в фойе здания администрации Галаховского муниципального образования, а также на официальном сайте в сети Интернет.</w:t>
      </w:r>
    </w:p>
    <w:p>
      <w:pPr>
        <w:pStyle w:val="Style15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3.  Контроль  за  исполнением настоящего решения возложить на главу Галаховского  муниципального образования.</w:t>
      </w:r>
    </w:p>
    <w:p>
      <w:pPr>
        <w:pStyle w:val="Western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В.Н. Дедюк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Галахо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/>
        <w:t>от «22» ноября 2019 года  №55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исполнения бюджета за 9 месяцев 2019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за 9 месяцев  2019 года  в сумме 2777,8 тыс. рублей или к плану года   61,1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в сумме 100,0   тыс. рублей  или к плану года  66,7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/х. налог в сумме   1149,0   тыс. рублей  или к плану года   100,1 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в сумме   35,4   тыс. рублей  или к плану года   20  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налог в сумме    1147,9   тыс. рублей  или к плану года    49,5 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 345,5   тыс. рублей или к плану года   46,1    %  в 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областного бюджета в сумме  46,8  тыс. рублей или к плану года  73,6 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49,7   тыс. рублей, или к плану года 60 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249,0  тыс. рублей  или к плану года  42 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за 9 месяцев 2019 года  в сумме 2481,7 тыс. рублей, или к плану года 51,3 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оритетном порядке финансировались расходы на оплату труда с начислениями – 1575,2  тыс. рублей, ТЭР -   79,3 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- расходы за отчетный период составили  2083,3 тыс. рублей 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ки товаров, работ и услуг  на сумму 249,5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 36,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ни на налоги  - 1,1 тыс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 70,0  тыс. рублей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135,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ссоциация СМО в сумме 1,6 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П «Борьба с геморрагической лихорадкой на территории Галаховского муниципального образования» в сумме 14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49,7  тыс. рублей или к плану года  60 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циональная экономика -</w:t>
      </w:r>
      <w:r>
        <w:rPr>
          <w:rFonts w:cs="Times New Roman" w:ascii="Times New Roman" w:hAnsi="Times New Roman"/>
          <w:sz w:val="28"/>
          <w:szCs w:val="28"/>
        </w:rPr>
        <w:t xml:space="preserve"> расходы за отчетный период составили  199,0 тыс.   рублей  или к плану года   32,0  %  в т.ч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169,0    тыс. рублей  или к плану года  28,5  %.</w:t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ие вопросы в области национальной экономики – 30,0  тыс. рублей:</w:t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 -</w:t>
      </w:r>
      <w:r>
        <w:rPr>
          <w:rFonts w:cs="Times New Roman" w:ascii="Times New Roman" w:hAnsi="Times New Roman"/>
          <w:sz w:val="28"/>
          <w:szCs w:val="28"/>
        </w:rPr>
        <w:t>30,0  тыс. рублей.</w:t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- расходы составили 30,2  тыс. рублей  или к плану года  6,4 %  в том числ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уличное освещение в сумме 14,1 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сходы на прочее благоустройство (аренда опор)  в сумме  1,5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П «Комплексное благоустройство территории Галаховского муниципального образования на 2019 год» - 14,6   тыс. рублей в  том 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– 14,6  тыс. рублей;</w:t>
      </w:r>
    </w:p>
    <w:p>
      <w:pPr>
        <w:pStyle w:val="Normal"/>
        <w:tabs>
          <w:tab w:val="clear" w:pos="708"/>
          <w:tab w:val="left" w:pos="9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ая политика - </w:t>
      </w:r>
      <w:r>
        <w:rPr>
          <w:rFonts w:cs="Times New Roman" w:ascii="Times New Roman" w:hAnsi="Times New Roman"/>
          <w:sz w:val="28"/>
          <w:szCs w:val="28"/>
        </w:rPr>
        <w:t>расходы составили –  116,7  тыс. рублей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доплатам к пенсиям муниципальных служащих  -  74,7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диторская задолженность по доплатам к пенсиям муниципальных служащих  -  42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 и спорт    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составили в сумме   2,8 тыс. рублей или к плану года   5,6   %  в т.ч.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П «Развитие физкультуры и спорта в Галаховском муниципальном образовании на 2019 год»  </w:t>
      </w:r>
      <w:r>
        <w:rPr>
          <w:rFonts w:cs="Times New Roman" w:ascii="Times New Roman" w:hAnsi="Times New Roman"/>
          <w:sz w:val="28"/>
          <w:szCs w:val="28"/>
        </w:rPr>
        <w:t>в сумме   2,8  тыс. рублей».</w:t>
      </w:r>
    </w:p>
    <w:p>
      <w:pPr>
        <w:pStyle w:val="Normal"/>
        <w:tabs>
          <w:tab w:val="clear" w:pos="708"/>
          <w:tab w:val="left" w:pos="9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7:00Z</dcterms:created>
  <dc:creator>Пользователь</dc:creator>
  <dc:description/>
  <dc:language>en-US</dc:language>
  <cp:lastModifiedBy>admin</cp:lastModifiedBy>
  <cp:lastPrinted>2018-12-24T14:04:00Z</cp:lastPrinted>
  <dcterms:modified xsi:type="dcterms:W3CDTF">2019-11-21T08:07:00Z</dcterms:modified>
  <cp:revision>2</cp:revision>
  <dc:subject/>
  <dc:title/>
</cp:coreProperties>
</file>