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НАДЦАТОЕ ЗАСЕДАНИЕ СОВЕТА ДЕПУТАТОВ ГАЛАХОВСКОГО МУНИЦИПАЛЬНОГО ОБРАЗОВАНИЯ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9 декабря 2019 года №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7.3-1 статьи 40 Федерального закона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6 октября 2003 г. N 131-ФЗ "Об общих принципах организации местного самоуправления в Российской Федерации", Законом Саратовской области от 2 августа 2017 г. N 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, Совет депутатов Галахов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7.3-1 статьи 40 Федерального закона от 6 октября 2003 г. N 131-ФЗ "Об общих принципах организации местного самоуправления в Российской Федерации"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установленном порядке и разместить на официальном сайте администрации Екатериновского муниципального 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  Галах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 Н. Дедю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Галах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9 г. 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7.3-1 статьи 40 Федерального закона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депутату Совета депутатов Галаховского муниципального образования Екатериновского района Саратовской области, главе Галаховского муниципального образования Екатериновского района Саратовской области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Совета депутатов Галаховского муниципального образования от должности в Совете депутатов Галаховского муниципального образования с лишением права занимать должности в Совете депутатов Галаховского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депутатов Галаховского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ответственности, указанные в пункте 1 настоящего порядка (далее - меры ответственности), применяются к депутату, члену выборного органа местного самоуправления, выборному должностному лицу местного самоуправления Галаховского муниципального образования (далее – лицо, замещающее муниципальную должность), по результатам рассмотрения заявл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Саратовской области, поступившего в Совет депутатов Галаховского муниципального образования в порядке, установленном вышеуказанным Законом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ссмотрении и принятии решения о применении мер ответственности к лицу, замещающему муниципальную должность, должны быть обеспе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заявления, указанного в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, а также ознакомление с информацией о совершении лицом, замещающим муниципальную должность, соответствующего правонарушения, но не менее чем за три дня до проведения заседания Совета депутатов Галаховского муниципального образования по рассмотр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казанного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к нему мер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заявления, указанного в пункте 2 настоящего Порядка, осуществляется Советом Галаховского муниципального образования. Решение Совета депутатов Галаховского муниципального образования принимается не позднее одного месяца со дня появления такого 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появления основания для применения мер ответственности является день поступления в Совет депутатов Галаховского муниципального образования заявления, указанного в пункте 2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менении мер ответственности принимается тайным голосованием и считается принятым, если за него проголосовало не менее двух третей от установленной численности Совета депутатов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решения Совета депутатов Галаховского муниципального образования о применении к лицу, замещающему муниципальную должность, меры ответственности с указанием коррупционного правонарушения и нормативных правовых актов, положения которых им нарушены, или об отказе в применении к лицу, замещающему муниципальную должность, такой меры ответственности с указанием мотивов вручается лицу, замещающему муниципальную должность, под расписку в течение пяти дней со дня принят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онно-техническое обеспечение подготовки заседания по рассмотрению заявления, указанного в пункте 2 настоящего порядка, возлагается на специалиста администрации Галаховского муниципального образования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99" w:right="11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6:00Z</dcterms:created>
  <dc:creator>USER</dc:creator>
  <dc:description/>
  <dc:language>en-US</dc:language>
  <cp:lastModifiedBy>admin</cp:lastModifiedBy>
  <cp:lastPrinted>2019-11-06T10:21:00Z</cp:lastPrinted>
  <dcterms:modified xsi:type="dcterms:W3CDTF">2019-12-19T12:56:00Z</dcterms:modified>
  <cp:revision>2</cp:revision>
  <dc:subject/>
  <dc:title/>
</cp:coreProperties>
</file>