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ВЯТ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06 мая  2019 года №33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Галаховского  муниципального образования за 2018 год» и руководствуясь статьями 21, 51,52 Устава Галаховского муниципального образования, 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отчет об исполнении бюджета Галаховского муниципального образования за 2018 год по доходам в сумме  5367.4 тыс. рублей, по расходам в сумме 5365.1 тыс. рублей и со следующими показателям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8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8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8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8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8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8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18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2456"/>
        <w:gridCol w:w="992"/>
        <w:gridCol w:w="992"/>
        <w:gridCol w:w="476"/>
        <w:gridCol w:w="757"/>
        <w:gridCol w:w="757"/>
        <w:gridCol w:w="1403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33    от    06.05.2019 г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8 год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,5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198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291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12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,8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12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6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7</w:t>
            </w:r>
          </w:p>
        </w:tc>
      </w:tr>
      <w:tr>
        <w:trPr>
          <w:trHeight w:val="193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4</w:t>
            </w:r>
          </w:p>
        </w:tc>
      </w:tr>
      <w:tr>
        <w:trPr>
          <w:trHeight w:val="18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3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0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3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5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288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4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2036"/>
        <w:gridCol w:w="1134"/>
        <w:gridCol w:w="1134"/>
        <w:gridCol w:w="1039"/>
        <w:gridCol w:w="785"/>
        <w:gridCol w:w="785"/>
        <w:gridCol w:w="785"/>
        <w:gridCol w:w="785"/>
        <w:gridCol w:w="1720"/>
        <w:gridCol w:w="2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№ 33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06.05. 2019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8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Приложение 3;  4;  5  в доп. файле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 33      от  06.05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8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 33     от  06.05.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8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8 год  в сумме 5367,4  тыс. рублей или к плану года  96,9   %  в т.ч. налоговые и неналоговые до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193,8  тыс. рублей  или к плану года 100  %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/х. налог в сумме  814,9  тыс. рублей  или к плану года 57,5   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218,1  тыс. рублей  или к плану года 100   %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 2689,7   тыс. рублей  или к плану года 119 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  1450,9  тыс. рублей или к плану года   100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из областного бюджета в сумме  57,4 тыс.рублей или к плану года  100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73,5  тыс. рублей, или к плану года 100 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1320,0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8 год в сумме  5365,1   тыс. рублей, или к плану года   92,1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 2402,8  тыс. рублей, ТЭР -  103,4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186,2 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 396,6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 -   19,8 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54,6 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  <w:tab/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-   тыс.6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1,7 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ведения выборов и референдумов – 80,0 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МП «Обеспечение занятости несовершеннолетних граждан на территории Галаховского муниципального образования на 2018 год» - 6,7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73,5   тыс. рублей или к плану года   100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1330,0  тыс. рублей  или к плану года  100   %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13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едиторская задолженность  на сумму 10,0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03,3 тыс. рублей  или к плану года  99,2  % 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19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П "Комплексное благоустройство территории Галаховского муниципального образования на 2018 год" – 283,5 тыс. рублей в т.ч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– 5,8  тыс. 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-22,0  тыс. 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уличного освещения -  156,7 тыс.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установка детской площадки – 99,0 тыс.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 472,1  тыс. рублей в т.ч.: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ходы по доплатам к пенсиям муниципальных служащих  составили  307,9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доплатам к пенсиям муниципальных служащих -  164,2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USER</dc:creator>
  <dc:description/>
  <dc:language>en-US</dc:language>
  <cp:lastModifiedBy>admin</cp:lastModifiedBy>
  <cp:lastPrinted>2019-03-29T15:19:00Z</cp:lastPrinted>
  <dcterms:modified xsi:type="dcterms:W3CDTF">2019-06-19T12:40:00Z</dcterms:modified>
  <cp:revision>2</cp:revision>
  <dc:subject/>
  <dc:title/>
</cp:coreProperties>
</file>