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ГАЛАХОВСКОГО МУНИЦИПАЛЬНОГО 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ЕМНАДЦАТОЕ ЗАСЕДАНИЕ СОВЕТА ДЕПУТАТОВ ГАЛАХОВС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u w:val="single"/>
        </w:rPr>
        <w:t xml:space="preserve"> 22 ноября 2019 года №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екту решения Совета депутатов  Галах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бразования «О проекте Устава Галаховского муниципального образования  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6 февраля 2019 г. N 3-ФЗ "О внесении изменений в статьи 21 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5 и 16 Федерального закона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от 21 июля 2005 года № 97-ФЗ «О государственной регистрации уставов муниципальных образований», Устава Галаховского муниципального образования Совет депутатов Галаховского муниципального образования Екатерин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публичные слушания по проекту  решения Совета депутатов Галаховского муниципального образования «О проекте Устава  Галаховского муниципального образования Екатериновского муниципального района Саратовской области» на  24 декабря 2019 года, 10-00 часов, в здании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/>
      </w:pPr>
      <w:r>
        <w:rPr>
          <w:rFonts w:cs="Times New Roman" w:ascii="Times New Roman" w:hAnsi="Times New Roman"/>
          <w:sz w:val="28"/>
        </w:rPr>
        <w:t xml:space="preserve">Для учета и обсуждения предложений, организации и проведения публичных слушаний по проекту решения Совета депутатов Галаховского муниципального образования «О проекте Устава Галаховского муниципального образования Екатериновского муниципального района Саратовской области» создать рабочую группу в следующем составе:             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 рабочей  группы – Дедюкин В.Н.  (депутат Совета депутатов Галаховского МО.)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екретарь рабочей группы – Кузьмин Я.В. (депутат Совета депутатов Галаховского МО)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группы: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1.Асташкина Н.В. – депутат Совета депутатов  Галаховского муниципального образования;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Безрукова А.А. – депутат Совета депутатов  Галаховского муниципального образования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Беглецов А.А. – депутат Совета депутатов Галаховского МО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алюта К.С. – депутат Совета депутатов Галаховского М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публичных слушаний обнародовать  25 декабря 2019 года   на стенде в фойе здания администрации Галаховского муниципального образования 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Глава Галах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4:00Z</dcterms:created>
  <dc:creator>admin</dc:creator>
  <dc:description/>
  <dc:language>en-US</dc:language>
  <cp:lastModifiedBy>admin</cp:lastModifiedBy>
  <cp:lastPrinted>2018-11-27T15:21:00Z</cp:lastPrinted>
  <dcterms:modified xsi:type="dcterms:W3CDTF">2019-11-21T07:44:00Z</dcterms:modified>
  <cp:revision>2</cp:revision>
  <dc:subject/>
  <dc:title/>
</cp:coreProperties>
</file>