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ринадцатое заседание Совета депутатов Галаховского 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31 июля  2019 года                                                                          № 42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1 декабря 2018 года №1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48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1 декабря 2018 года № 12  «О бюджете Галаховского муниципального образования на 2019 год»  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543,2 тыс. рублей; из них налоговые и неналоговые  3794,4 тыс.рублей </w:t>
      </w:r>
    </w:p>
    <w:p>
      <w:pPr>
        <w:pStyle w:val="Normal"/>
        <w:jc w:val="both"/>
        <w:rPr/>
      </w:pPr>
      <w:r>
        <w:rPr/>
        <w:t>общий объем  расходов в сумме 4839,4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 296,2  тыс. рублей»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3"/>
        <w:gridCol w:w="1134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,8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,8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,8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3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993"/>
        <w:gridCol w:w="992"/>
        <w:gridCol w:w="1559"/>
        <w:gridCol w:w="851"/>
        <w:gridCol w:w="1417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9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8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2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Галаховского муниципального образования на 2019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9,4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4. Приложение 6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3"/>
        <w:gridCol w:w="992"/>
        <w:gridCol w:w="1559"/>
        <w:gridCol w:w="851"/>
        <w:gridCol w:w="1417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8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2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Галаховского муниципального образования на 2019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9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9,4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5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9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32"/>
        <w:gridCol w:w="1500"/>
        <w:gridCol w:w="1640"/>
      </w:tblGrid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2,5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28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7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7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9 год»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 муниципального образования"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Галаховского муниципального образования на 2019 год"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9,4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/>
        <w:t xml:space="preserve">2.Настоящее решение вступает в силу со дня его принятия. 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3:00Z</dcterms:created>
  <dc:creator>я</dc:creator>
  <dc:description/>
  <cp:keywords/>
  <dc:language>en-US</dc:language>
  <cp:lastModifiedBy>admin</cp:lastModifiedBy>
  <cp:lastPrinted>2019-08-07T08:40:00Z</cp:lastPrinted>
  <dcterms:modified xsi:type="dcterms:W3CDTF">2019-08-07T05:51:00Z</dcterms:modified>
  <cp:revision>4</cp:revision>
  <dc:subject/>
  <dc:title>Совет депутатов Бакурского муниципального образования</dc:title>
</cp:coreProperties>
</file>