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Е ЗАСЕДАНИЕ СОВЕТА ДЕПУТАТОВ ГАЛАХОВСКОГО МУНИЦИПАЛЬНОГО ОБРАЗОВАНИЯ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 ноября 2019 года №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74"/>
        <w:rPr/>
      </w:pPr>
      <w:r>
        <w:rPr>
          <w:rFonts w:cs="Times New Roman" w:ascii="Times New Roman" w:hAnsi="Times New Roman"/>
          <w:b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"/>
          <w:b/>
        </w:rPr>
        <w:t>ГАЛАХОВС</w:t>
      </w:r>
      <w:r>
        <w:rPr>
          <w:rFonts w:cs="Times New Roman" w:ascii="Times New Roman" w:hAnsi="Times New Roman"/>
          <w:b/>
        </w:rPr>
        <w:t>КОГО МУНИЦИПАЛЬНОГО ОБРАЗОВА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СВОБОДНОГО ОТ ПРАВ ТРЕТЬИХ ЛИЦ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целях расширения имущественной поддержки субъектов малого и среднего предпринимательства",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r>
        <w:rPr>
          <w:rFonts w:cs="Times New Roman"/>
          <w:color w:val="000000"/>
          <w:sz w:val="28"/>
          <w:szCs w:val="28"/>
        </w:rPr>
        <w:t>Галахо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униципального образования, </w:t>
      </w:r>
      <w:r>
        <w:rPr>
          <w:rFonts w:cs="Times New Roman"/>
          <w:color w:val="000000"/>
          <w:sz w:val="28"/>
          <w:szCs w:val="28"/>
        </w:rPr>
        <w:t>Совет депутатов Галах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tLeast" w:line="2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рядок формирования, ведения, ежегодного дополнения и опубликования перечня муниципального имущества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– Перечень)  (Приложение № 1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иды муниципального имущества, которое используется для формирования Перечня (Приложение № 2)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ня (приложение № 3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ределить администрацию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формированию, ведению, а также опубликованию Переч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установленном порядке и разместить на официальном сайте администрации Екатериновского муниципального 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Галах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 Н. Дедюкин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>
          <w:trHeight w:val="23" w:hRule="atLeast"/>
        </w:trPr>
        <w:tc>
          <w:tcPr>
            <w:tcW w:w="55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</w:t>
            </w:r>
            <w:r>
              <w:rPr>
                <w:rFonts w:cs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аховского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8»ноября  2019г. № 4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, ВЕДЕНИЯ, ЕЖЕГОДНОГО ДОПОЛНЕНИЯ И ОПУБЛИКОВАНИЯ ПЕРЕЧНЯ МУНИЦИПАЛЬНОГО ИМУЩЕСТВА </w:t>
      </w:r>
      <w:r>
        <w:rPr>
          <w:rFonts w:cs="Times New Roman"/>
          <w:b/>
          <w:sz w:val="28"/>
          <w:szCs w:val="28"/>
        </w:rPr>
        <w:t>ГАЛАХОВС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Т ПРАВ ТРЕТЬИХ ЛИЦ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(далее – Перечень), требования к имуществу, сведения о котором включаются в Перечень, в целях предоставления указанного 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 организации инфраструктуры поддержк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и основные принципы формирования,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содержатся сведения о  муниципальном имуществе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</w:t>
        <w:br/>
        <w:t>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 отчуждения на возмездной основе в собственность субъектов малого и среднего предпринимательства  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Обеспечения доступности информации об имуществе, включё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я имущества, принадлежащего на праве собственности </w:t>
      </w:r>
      <w:r>
        <w:rPr>
          <w:rFonts w:cs="Times New Roman"/>
          <w:color w:val="000000"/>
          <w:sz w:val="28"/>
          <w:szCs w:val="28"/>
        </w:rPr>
        <w:t>Галахо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 владение и (или) пользование на долгосрочной основе (в том числе возмездно, безвозмездно и  по льготным ставкам арендной платы) субъектам малого и среднего предпринимательства и организациям инфраструктуры поддерж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Реализации полномочий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фере оказания имущественной поддержки 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имулирования развития малого и среднего предпринимательства на территории </w:t>
      </w:r>
      <w:r>
        <w:rPr>
          <w:rFonts w:cs="Times New Roman"/>
          <w:color w:val="000000"/>
          <w:sz w:val="28"/>
          <w:szCs w:val="28"/>
        </w:rPr>
        <w:t>Галахо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муниципального образ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 по обеспечению взаимодействия исполнительных органов власти  с территориальным органом Росимущества в  Саратовской области 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заимодействие с неко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ьзование имущества, включё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, изменения и ежегодное дополнение в него утверждаются постановлением  администрации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–Администрац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в электронной форме, а также на бумажном носите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твечает за достоверность содержащихся в Перечне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, за исключением случаев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(регулирующих предоставление в аренду объектов капстроительства, требующих капремонта, реконструкции, завершения строительств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5. Имущество не включено в действующий в текущем году и на очередной период акт о планировании приватизации муниципального имущества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 </w:t>
      </w:r>
      <w:r>
        <w:rPr>
          <w:rFonts w:cs="Times New Roman"/>
          <w:color w:val="000000"/>
          <w:sz w:val="28"/>
          <w:szCs w:val="28"/>
        </w:rPr>
        <w:t>Галахо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униципального образования , предназначенного для передачи во владение и (или) пользование на долгосрочной основе социально ориентированным некоммерческим организациям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мущество не признано аварийным и подлежащим сно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Земельный участок не относится к земельным участка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 -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 -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0. В отношении имущества</w:t>
      </w:r>
      <w:r>
        <w:rPr>
          <w:rFonts w:cs="Times New Roman" w:ascii="Times New Roman" w:hAnsi="Times New Roman"/>
          <w:sz w:val="28"/>
          <w:szCs w:val="28"/>
        </w:rPr>
        <w:t>, закрепленного за муниципальным унитарным предприятием, муниципальным учреждением, владеющим им соответственно  на праве хозяйственного ведения или оперативного управления (далее – балансодержатель), представлено предложение балансодержателя о включении имущества в Перечень, а также письменное согласие Администрации 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м менее пяти лет или его предоставление в аренду на срок пять лет и более лет в соответствии с законодательством РФ не допускается, а также не является частью неделимой вещ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ень  по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______________(указываете наименование единицы административно-территориального  деления</w:t>
      </w:r>
      <w:r>
        <w:rPr>
          <w:rFonts w:cs="Times New Roman" w:ascii="Times New Roman" w:hAnsi="Times New Roman"/>
          <w:sz w:val="28"/>
          <w:szCs w:val="28"/>
        </w:rPr>
        <w:t xml:space="preserve"> 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 , движимое имущество)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 по её инициативе или   на основании  предложений исполнительных органов государственной власти Саратов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ллегиального органа по обеспечению взаимодействия исполнительных органов государственной власти Сарат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рриториальным органом Росимущества в Сарат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и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 xml:space="preserve">кого муниципального образования 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Рассмотрение Администрацией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 с принятием 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Администрация вправе исключить сведения  о муниципальном имущ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алахо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муниципального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исключены из Перечня, если в течение 2 лет со дня включения сведений об указанном  в Перечень в отношении такого имущества от субъектов МСП или организаций, образующих инфраструктуру поддержки субъектов МСП 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7.2006 №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ведения о муниципальном имуществе подлежат исключению из Перечня, в следующих случаях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 Право собственности </w:t>
      </w:r>
      <w:r>
        <w:rPr>
          <w:rFonts w:cs="Times New Roman"/>
          <w:sz w:val="28"/>
          <w:szCs w:val="28"/>
        </w:rPr>
        <w:t>Галаховс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5. Имущество приобретено его арендатором в собственность в соответствии с Федеральным законом от 22 июля 2008 г. 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Администрация исключает из Перечня имущество,  характеристики которого изменились таким образом, что имущество стало непригодным для использования по целевому назначению, кроме случая  когда такое имущество может быть сохранено в Перечне, при условии предоставляется субъекту МСП или организации инфраструктуры поддержки субъектом МСП на условиях, обеспечивающих проведение его капитального ремонта и (или) реконструкции в соответствии 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________________(указываете наименование и реквизиты НПА Вашего СП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ние Перечня и предоставление сведений о включенном в него имущест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ет  опубликование Перечня и изменений в Перечень в средствах массовой информации, определенных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______________(наименование и реквизиты НПА об определении СМИ для официального опубликования актов органов местного самоуправ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рабочих дней со дня утверждения по форме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Осуществляет размещение 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 утверждения Перечня или изменений в Перечеь по форме согласно приложению № 2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Предоставляет в акционерное общество «Федеральная корпорация по развитию малого и среднего предпринимательства» сведения о Перечне и      изменениях в него в порядке, по форме и в сроки,  установленные Приказом Министерства экономического развития РФ   от 20 апреля 2 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лаховского МО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8.11.2019 года №48</w:t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, КОТОРОЕ ИСПОЛЬЗУЕТСЯ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ПЕРЕЧНЯ МУНИЦИПАЛЬНОГО ИМУЩЕСТВА </w:t>
      </w:r>
      <w:r>
        <w:rPr>
          <w:rFonts w:cs="Times New Roman"/>
          <w:b/>
          <w:sz w:val="28"/>
          <w:szCs w:val="28"/>
        </w:rPr>
        <w:t>ГАЛАХОВС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 и сооружения, подлежащие ремонту и реконструкции, объекты незавершённого строительства, а также объекты недвижимого имущества, не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, регулирующие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00"/>
          <w:pgMar w:left="1134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 решению </w:t>
      </w:r>
      <w:r>
        <w:rPr>
          <w:rFonts w:cs="Times New Roman"/>
          <w:bCs/>
          <w:color w:val="000000"/>
          <w:sz w:val="28"/>
          <w:szCs w:val="28"/>
        </w:rPr>
        <w:t>депутатов Галаховского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/>
      </w:pPr>
      <w:r>
        <w:rPr>
          <w:rFonts w:cs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8 ноября 2019 года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ЕРЕЧНЯ МУНИЦИПАЛЬНОГО  ИМУЩЕСТВА </w:t>
      </w:r>
      <w:r>
        <w:rPr>
          <w:rFonts w:cs="Times New Roman"/>
          <w:b/>
          <w:sz w:val="28"/>
          <w:szCs w:val="28"/>
        </w:rPr>
        <w:t>ГАЛАХОВС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75"/>
        <w:gridCol w:w="1843"/>
        <w:gridCol w:w="1843"/>
        <w:gridCol w:w="1559"/>
        <w:gridCol w:w="1277"/>
        <w:gridCol w:w="2409"/>
        <w:gridCol w:w="2126"/>
        <w:gridCol w:w="2404"/>
        <w:gridCol w:w="534"/>
      </w:tblGrid>
      <w:tr>
        <w:trPr>
          <w:trHeight w:val="325" w:hRule="atLeast"/>
        </w:trPr>
        <w:tc>
          <w:tcPr>
            <w:tcW w:w="7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недвижимости; тип движимого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характеристика объекта недвижимости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4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имом имуществ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993"/>
        <w:gridCol w:w="1740"/>
        <w:gridCol w:w="2268"/>
        <w:gridCol w:w="992"/>
        <w:gridCol w:w="1134"/>
        <w:gridCol w:w="307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(принадлежности) имуще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73"/>
        <w:gridCol w:w="1943"/>
        <w:gridCol w:w="2014"/>
        <w:gridCol w:w="2268"/>
        <w:gridCol w:w="2101"/>
        <w:gridCol w:w="2101"/>
      </w:tblGrid>
      <w:tr>
        <w:trPr>
          <w:trHeight w:val="284" w:hRule="exac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37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авообладателя  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граниченного вещного права на имуществ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равообладателя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номер телефон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</w:tr>
      <w:tr>
        <w:trPr>
          <w:trHeight w:val="15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981DAD03DA88E978B1511AE37CB395CF86187ECB8583C6DC70F24F3B6FD2C6F762DB13A87D40046C2D20uFM" TargetMode="External"/><Relationship Id="rId3" Type="http://schemas.openxmlformats.org/officeDocument/2006/relationships/hyperlink" Target="garantf1://12024624.391181" TargetMode="External"/><Relationship Id="rId4" Type="http://schemas.openxmlformats.org/officeDocument/2006/relationships/hyperlink" Target="garantf1://12024624.3911813" TargetMode="External"/><Relationship Id="rId5" Type="http://schemas.openxmlformats.org/officeDocument/2006/relationships/hyperlink" Target="garantf1://12024624.3911818" TargetMode="External"/><Relationship Id="rId6" Type="http://schemas.openxmlformats.org/officeDocument/2006/relationships/hyperlink" Target="garantf1://12024624.3911819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7:00Z</dcterms:created>
  <dc:creator>USER</dc:creator>
  <dc:description/>
  <cp:keywords/>
  <dc:language>en-US</dc:language>
  <cp:lastModifiedBy>admin</cp:lastModifiedBy>
  <cp:lastPrinted>2019-11-07T10:51:00Z</cp:lastPrinted>
  <dcterms:modified xsi:type="dcterms:W3CDTF">2019-11-07T07:51:00Z</dcterms:modified>
  <cp:revision>4</cp:revision>
  <dc:subject/>
  <dc:title/>
</cp:coreProperties>
</file>