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СОВЕТА ДЕПУТАТОВ ГАЛАХОВСКОГО МУНИЦИПАЛЬНОГО ОБРАЗОВАНИЯ</w:t>
        <w:br/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Галаховского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07.11.2018 г. №186 «О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долговой книге Галаховского 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В  целях создания единой системы учета, управления и регистрации муниципального внутреннего долга Галаховского 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Галах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следующие изменения и дополнения в Полож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долговой книге Галах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го решением Совета депутатов Галаховского муниципального образования   от 07.11.2018 г. №186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пункт 1.2. статьи 1 Положения дополнить абзаце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иные долговые обязательства муниципального образования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татью 2 Положения дополнить пунктом 2.2.4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пункт 3.4.статьи 3 Положения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статью 4 Положения дополнить пунктом 4.6.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Галахов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 Н. Дедюкин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Галахо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7 » ноября 2018г. №186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в новой редакции( решение от 08.11.2019 г.  №46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Галаховского муниципального образова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Галаховского муниципального образования  (далее Положение) определяет процедуру  регистрации и учета муниципального долга Галаховского муниципального образования и операций по его привлечению, обслуживанию и погашению в муниципальной долговой книге Галахо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Галаховского муниципального образования (далее - долговая книга) – систематизированный свод информации о долговых обязательствах Галаховского 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Галаховского муниципального образования в виде обязательств п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долговой книги осуществляет администрация Галаховского муниципального образования (далее Админист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Галах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Галахов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Галаховского 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Галахов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6:00Z</dcterms:created>
  <dc:creator>USER</dc:creator>
  <dc:description/>
  <cp:keywords/>
  <dc:language>en-US</dc:language>
  <cp:lastModifiedBy>admin</cp:lastModifiedBy>
  <cp:lastPrinted>2019-11-07T10:49:00Z</cp:lastPrinted>
  <dcterms:modified xsi:type="dcterms:W3CDTF">2019-11-07T07:50:00Z</dcterms:modified>
  <cp:revision>6</cp:revision>
  <dc:subject/>
  <dc:title/>
</cp:coreProperties>
</file>