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Десятое  заседание Совета депутатов Галаховского 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   31 мая  2019 года                                                                          № 34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center" w:pos="9923" w:leader="none"/>
        </w:tabs>
        <w:ind w:right="-282" w:hanging="0"/>
        <w:jc w:val="both"/>
        <w:rPr>
          <w:b/>
          <w:b/>
        </w:rPr>
      </w:pPr>
      <w:r>
        <w:rPr>
          <w:b/>
        </w:rPr>
        <w:t>Совета депутатов от 21 декабря 2018 года №1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на 2019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3, 21, 48 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Галаховского муниципального образования от 21 декабря 2018 года № 12  «О бюджете Галаховского муниципального образования на 2019 год»  </w:t>
      </w:r>
    </w:p>
    <w:p>
      <w:pPr>
        <w:pStyle w:val="Normal"/>
        <w:jc w:val="both"/>
        <w:rPr/>
      </w:pPr>
      <w:r>
        <w:rPr/>
        <w:t>1.1. Абзацы второй, трети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4543,2 тыс. рублей; из них налоговые и неналоговые  3794,4 тыс.рублей </w:t>
      </w:r>
    </w:p>
    <w:p>
      <w:pPr>
        <w:pStyle w:val="Normal"/>
        <w:jc w:val="both"/>
        <w:rPr/>
      </w:pPr>
      <w:r>
        <w:rPr/>
        <w:t>общий объем  расходов в сумме 4839,4 тыс. 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 в сумме  296,2  тыс. рублей»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2. Приложение 1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3"/>
        <w:gridCol w:w="1134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8,8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8,8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</w:tr>
      <w:tr>
        <w:trPr>
          <w:trHeight w:val="30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30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2,2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2,2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2,2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2,2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8,8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3. Приложение 5 к решению изложить в новой редакции:</w:t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993"/>
        <w:gridCol w:w="992"/>
        <w:gridCol w:w="1559"/>
        <w:gridCol w:w="851"/>
        <w:gridCol w:w="1417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рублей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9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4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2,5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 пожарной безопасности на территории Галаховского муниципального образования на 2019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5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19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2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19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9,4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4. Приложение 6 к решению изложить в новой редакции:</w:t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3"/>
        <w:gridCol w:w="992"/>
        <w:gridCol w:w="1559"/>
        <w:gridCol w:w="851"/>
        <w:gridCol w:w="1417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рублей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4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78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2,5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 пожарной безопасности на территории Галаховского муниципального образования на 2019 г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5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благоустро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19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19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9,4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8. Приложение 7 к решению изложить в новой редакции:</w:t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tbl>
      <w:tblPr>
        <w:tblW w:w="9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32"/>
        <w:gridCol w:w="1500"/>
        <w:gridCol w:w="1640"/>
      </w:tblGrid>
      <w:tr>
        <w:trPr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2,5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1,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1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благоустрой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28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</w:tr>
      <w:tr>
        <w:trPr>
          <w:trHeight w:val="7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7</w:t>
            </w:r>
          </w:p>
        </w:tc>
      </w:tr>
      <w:tr>
        <w:trPr>
          <w:trHeight w:val="10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19 год»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19-2021 годы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7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7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7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 пожарной безопасности на территории Галаховского муниципального образования на 2019 год"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9,4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rPr/>
      </w:pPr>
      <w:r>
        <w:rPr/>
        <w:t>1.6 Абзац первый   пункта 5  изложить в следующей редакции: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бщий объем бюджетных ассигнований дорожного фонда в сумме 592,2  тыс. рублей.  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         В.Н.Дедюкин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03:00Z</dcterms:created>
  <dc:creator>я</dc:creator>
  <dc:description/>
  <dc:language>en-US</dc:language>
  <cp:lastModifiedBy>admin</cp:lastModifiedBy>
  <cp:lastPrinted>2014-07-18T09:35:00Z</cp:lastPrinted>
  <dcterms:modified xsi:type="dcterms:W3CDTF">2019-06-19T13:03:00Z</dcterms:modified>
  <cp:revision>2</cp:revision>
  <dc:subject/>
  <dc:title>Совет депутатов Бакурского муниципального образования</dc:title>
</cp:coreProperties>
</file>