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ЬМОЕ  ЗАСЕДАНИЕ СОВЕТА ДЕПУТАТОВ ГАЛАХОВСКОГО МУНИЦИПАЛЬНОГО ОБРАЗОВАНИЯ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9 марта 2019 года №29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екте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18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12,  48 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инять решение «О проекте решения «Об утверждении отчета об исполнении бюджета Галаховского муниципального образования за 2018 год по доходам в сумме 5367.4 тыс. рублей, по расходам в сумме 5365.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8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8 год по кодам видов доходов, подвидов доходов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8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8 год по разделам и подразделам классификации расходов бюджета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8 год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8 год по кодам групп, подгрупп, статей, видов источников финансирования дефицита бюджета,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вета депутатов Галаховского МО «Об утверждении отчета об исполнении бюджета Галаховского муниципального образования Екатериновского муниципального района за 2018 год» на информационном стенде в фойе здания администрации Галаховского муниципального образования и разместить в сети Интернет на сайте Екатерин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4"/>
        <w:gridCol w:w="2456"/>
        <w:gridCol w:w="992"/>
        <w:gridCol w:w="992"/>
        <w:gridCol w:w="476"/>
        <w:gridCol w:w="757"/>
        <w:gridCol w:w="757"/>
        <w:gridCol w:w="1403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29     от    29.03.2019 г.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8 год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6,5</w:t>
            </w:r>
          </w:p>
        </w:tc>
      </w:tr>
      <w:tr>
        <w:trPr>
          <w:trHeight w:val="3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</w:tr>
      <w:tr>
        <w:trPr>
          <w:trHeight w:val="198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291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12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</w:tr>
      <w:tr>
        <w:trPr>
          <w:trHeight w:val="3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7,8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12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</w:tr>
      <w:tr>
        <w:trPr>
          <w:trHeight w:val="36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9,7</w:t>
            </w:r>
          </w:p>
        </w:tc>
      </w:tr>
      <w:tr>
        <w:trPr>
          <w:trHeight w:val="193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4</w:t>
            </w:r>
          </w:p>
        </w:tc>
      </w:tr>
      <w:tr>
        <w:trPr>
          <w:trHeight w:val="18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3</w:t>
            </w:r>
          </w:p>
        </w:tc>
      </w:tr>
      <w:tr>
        <w:trPr>
          <w:trHeight w:val="3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,90</w:t>
            </w:r>
          </w:p>
        </w:tc>
      </w:tr>
      <w:tr>
        <w:trPr>
          <w:trHeight w:val="70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,9</w:t>
            </w:r>
          </w:p>
        </w:tc>
      </w:tr>
      <w:tr>
        <w:trPr>
          <w:trHeight w:val="70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70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70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9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1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75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33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2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35118 1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5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288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0014 10 0001 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4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040"/>
        <w:gridCol w:w="2036"/>
        <w:gridCol w:w="1134"/>
        <w:gridCol w:w="1134"/>
        <w:gridCol w:w="1039"/>
        <w:gridCol w:w="785"/>
        <w:gridCol w:w="785"/>
        <w:gridCol w:w="785"/>
        <w:gridCol w:w="785"/>
        <w:gridCol w:w="1720"/>
        <w:gridCol w:w="23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муниципального образования № 29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 29.03. 2019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8 год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6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7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9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3000 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,9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Приложение 3;  4;  5  в доп. файле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решению Совета депутатов №  29      от  29.03.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муниципального образования за 2018  год</w:t>
      </w:r>
      <w:r>
        <w:rPr>
          <w:b/>
          <w:sz w:val="26"/>
          <w:szCs w:val="26"/>
        </w:rPr>
        <w:t xml:space="preserve"> по кодам классификации источников финансирования дефицита местного бюджета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536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36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вета депутатов  № 29     от  29.03. 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 муниципального образования за 2018 год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536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536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36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365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2018 год  в сумме 5367,4  тыс. рублей или к плану года  96,9 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193,8  тыс. рублей  или к плану года 100 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ый с/х. налог в сумме  814,9  тыс. рублей  или к плану года 57,5    %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218,1  тыс. рублей  или к плану года 100  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налог в сумме  2689,7   тыс. рублей  или к плану года 119 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в сумме   1450,9  тыс. рублей или к плану года   100  % 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 57,4 тыс.рублей или к плану года  100 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73,5  тыс. рублей, или к плану года 100 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1320,0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 2018 год в сумме  5365,1   тыс. рублей, или к плану года   92,1 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оритетном порядке финансировались расходы на оплату труда с начислениями –  2402,8  тыс. рублей, ТЭР -  103,4 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3186,2  тыс. рублей 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  396,6 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плата прочих налогов, сборов и иных платежей -   19,8 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 54,6 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  <w:tab/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 -   тыс.6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- 164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Ассоциация СМО в сумме  1,7   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роведения выборов и референдумов – 80,0 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МП «Обеспечение занятости несовершеннолетних граждан на территории Галаховского муниципального образования на 2018 год» - 6,7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73,5   тыс. рублей или к плану года   100 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- расходы составили  1330,0  тыс. рублей  или к плану года  100   %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132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едиторская задолженность  на сумму 10,0 тыс.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303,3 тыс. рублей  или к плану года  99,2  % 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ходы на уличное освещение в сумме 19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П "Комплексное благоустройство территории Галаховского муниципального образования на 2018 год" – 283,5 тыс. рублей в т.ч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– 5,8  тыс. рублей</w:t>
      </w:r>
    </w:p>
    <w:p>
      <w:pPr>
        <w:pStyle w:val="Normal"/>
        <w:tabs>
          <w:tab w:val="clear" w:pos="708"/>
          <w:tab w:val="left" w:pos="559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-22,0  тыс. рублей</w:t>
      </w:r>
    </w:p>
    <w:p>
      <w:pPr>
        <w:pStyle w:val="Normal"/>
        <w:tabs>
          <w:tab w:val="clear" w:pos="708"/>
          <w:tab w:val="left" w:pos="559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тей уличного освещения -  156,7 тыс.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и установка детской площадки – 99,0 тыс.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ая политика - </w:t>
      </w:r>
      <w:r>
        <w:rPr>
          <w:rFonts w:cs="Times New Roman" w:ascii="Times New Roman" w:hAnsi="Times New Roman"/>
          <w:sz w:val="28"/>
          <w:szCs w:val="28"/>
        </w:rPr>
        <w:t>расходы по доплатам к пенсиям муниципальных служащих  составили  472,1  тыс. рублей в т.ч.:</w:t>
      </w:r>
    </w:p>
    <w:p>
      <w:pPr>
        <w:pStyle w:val="Normal"/>
        <w:tabs>
          <w:tab w:val="clear" w:pos="708"/>
          <w:tab w:val="left" w:pos="9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ходы по доплатам к пенсиям муниципальных служащих  составили  307,9  тыс. руб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по доплатам к пенсиям муниципальных служащих -  164,2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1:00Z</dcterms:created>
  <dc:creator>USER</dc:creator>
  <dc:description/>
  <cp:keywords/>
  <dc:language>en-US</dc:language>
  <cp:lastModifiedBy>admin</cp:lastModifiedBy>
  <cp:lastPrinted>2019-03-29T15:19:00Z</cp:lastPrinted>
  <dcterms:modified xsi:type="dcterms:W3CDTF">2019-03-29T12:20:00Z</dcterms:modified>
  <cp:revision>8</cp:revision>
  <dc:subject/>
  <dc:title/>
</cp:coreProperties>
</file>