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ЬМОЕ  ЗАСЕДАНИЕ СОВЕТА ДЕПУТАТОВ ГАЛАХОВСКОГО МУНИЦИПАЛЬНОГО ОБРАЗОВАНИЯ 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 марта  2019 года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публичных слушаний п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18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 Федерального  Закона от 6 октября 2003 года №131-ФЗ «Об общих принципах организации местного самоуправления в Российской Федерации», статьей 12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Галаховского муниципального образования за 2017 год на 16 апреля 2019 года, 10: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организации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юкин Виктор Николаевич  – глава Галаховского муниципального образования, депутат Совета депутатов Галаховского М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зьмин  Ярослав Вячеславович  – депутат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лаховского муниципального образования;       </w:t>
      </w:r>
    </w:p>
    <w:p>
      <w:pPr>
        <w:pStyle w:val="Style19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Члены  рабочей  группы:</w:t>
      </w:r>
    </w:p>
    <w:p>
      <w:pPr>
        <w:pStyle w:val="Style19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сташкин Наталья Вячеславовна  - депутат Совета депутатов Галаховского  муниципального образования;</w:t>
      </w:r>
    </w:p>
    <w:p>
      <w:pPr>
        <w:pStyle w:val="Style19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езрукова Алла Анатольевна  – депутат Совета депутатов Галаховского  муниципального образования;</w:t>
      </w:r>
    </w:p>
    <w:p>
      <w:pPr>
        <w:pStyle w:val="Style19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Беглецов Алексей Алексеевич  – депутат Совета депутатов Галаховского  муниципального образования.</w:t>
      </w:r>
    </w:p>
    <w:p>
      <w:pPr>
        <w:pStyle w:val="Style19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алюта  Карина Сергеевна – депутат Совета  депутатов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Заключение публичных слушаний обнародовать на информационном стенде в фойе здания администрации Галаховского МО 17 апре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фойе     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2:00Z</dcterms:created>
  <dc:creator>USER</dc:creator>
  <dc:description/>
  <cp:keywords/>
  <dc:language>en-US</dc:language>
  <cp:lastModifiedBy>admin</cp:lastModifiedBy>
  <cp:lastPrinted>2014-04-16T10:40:00Z</cp:lastPrinted>
  <dcterms:modified xsi:type="dcterms:W3CDTF">2019-03-29T11:56:00Z</dcterms:modified>
  <cp:revision>4</cp:revision>
  <dc:subject/>
  <dc:title/>
</cp:coreProperties>
</file>