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МНАДЦАТ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21 октября 2020 года №82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09.12.2015 г. №79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»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79 от 09 декабря 2015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приложение 2 изложив его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/>
        <w:t>должностных окладов лиц, замещающих должности муниципальной службы в Галаховском  муниципальном образовани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4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ры денежного вознаграждения выборных должностных лиц местного самоуправления осуществляющих свои полномочия на постоянной основе в Галаховском муниципальном образова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омочия на постоян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6,00 рублей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иложение 4 к решению изложить в следующей редакции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Галахо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9 от 09 декабря 2015 год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х окладов за классный чин, лиц замещающих должности муниципальной службы в органах местного самоуправления Галах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Решение №51 от 08.11.2019 г. «О внесении изменений в решение Совета депутатов Галаховского МО от 09.12.2015 №79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муниципальных служащих Галаховского муниципального образования» отмен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 момента его принятия и распространяется на правоотношения  возникшие с 1 октябр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Владелец</dc:creator>
  <dc:description/>
  <cp:keywords/>
  <dc:language>en-US</dc:language>
  <cp:lastModifiedBy>admin</cp:lastModifiedBy>
  <cp:lastPrinted>2020-10-22T09:36:00Z</cp:lastPrinted>
  <dcterms:modified xsi:type="dcterms:W3CDTF">2020-10-22T07:41:00Z</dcterms:modified>
  <cp:revision>9</cp:revision>
  <dc:subject/>
  <dc:title/>
</cp:coreProperties>
</file>