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ВАДЦАТЬ ПЯТОЕ  ЗАСЕДАНИЕ СОВЕТА ДЕПУТАТОВ ГАЛАХОВСКОГО МУНИЦИПАЛЬНОГО ОБРАЗОВАНИЯ 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3 мая  2020 года №74-А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в к сведению заключение  рабочей группы по организации и проведению публичных слушаний «Об исполнении бюджета  Галаховского  муниципального образования за 2019 год» и руководствуясь статьями 21, 51,52 Устава Галаховского муниципального образования,  Совет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отчет об исполнении бюджета Галаховского муниципального образования за 2018 год по доходам в сумме  5404.7 тыс. рублей, по расходам в сумме 4915,2 тыс. рублей и со следующими показателям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9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9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9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9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9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9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19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0"/>
        <w:gridCol w:w="3403"/>
        <w:gridCol w:w="1081"/>
        <w:gridCol w:w="1081"/>
        <w:gridCol w:w="1081"/>
        <w:gridCol w:w="224"/>
        <w:gridCol w:w="15"/>
        <w:gridCol w:w="1275"/>
        <w:gridCol w:w="30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4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74-А от 13.05.   2020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9 год 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,2</w:t>
            </w:r>
          </w:p>
        </w:tc>
      </w:tr>
      <w:tr>
        <w:trPr>
          <w:trHeight w:val="3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98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</w:tr>
      <w:tr>
        <w:trPr>
          <w:trHeight w:val="291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,5</w:t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,5</w:t>
            </w:r>
          </w:p>
        </w:tc>
      </w:tr>
      <w:tr>
        <w:trPr>
          <w:trHeight w:val="12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,5</w:t>
            </w:r>
          </w:p>
        </w:tc>
      </w:tr>
      <w:tr>
        <w:trPr>
          <w:trHeight w:val="3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8,9</w:t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</w:t>
            </w:r>
          </w:p>
        </w:tc>
      </w:tr>
      <w:tr>
        <w:trPr>
          <w:trHeight w:val="12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</w:t>
            </w:r>
          </w:p>
        </w:tc>
      </w:tr>
      <w:tr>
        <w:trPr>
          <w:trHeight w:val="36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,4</w:t>
            </w:r>
          </w:p>
        </w:tc>
      </w:tr>
      <w:tr>
        <w:trPr>
          <w:trHeight w:val="193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</w:tr>
      <w:tr>
        <w:trPr>
          <w:trHeight w:val="18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37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0</w:t>
            </w:r>
          </w:p>
        </w:tc>
      </w:tr>
      <w:tr>
        <w:trPr>
          <w:trHeight w:val="70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</w:t>
            </w:r>
          </w:p>
        </w:tc>
      </w:tr>
      <w:tr>
        <w:trPr>
          <w:trHeight w:val="70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70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70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9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75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3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15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88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1351"/>
        <w:gridCol w:w="836"/>
        <w:gridCol w:w="836"/>
        <w:gridCol w:w="836"/>
        <w:gridCol w:w="836"/>
        <w:gridCol w:w="836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5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муниципального образования №74-А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.05.2020г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9 год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6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тыс.руб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8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6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8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3000 1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1160"/>
        <w:gridCol w:w="1540"/>
        <w:gridCol w:w="2176"/>
        <w:gridCol w:w="2176"/>
        <w:gridCol w:w="1060"/>
        <w:gridCol w:w="807"/>
        <w:gridCol w:w="807"/>
        <w:gridCol w:w="807"/>
        <w:gridCol w:w="807"/>
      </w:tblGrid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решению Совета депутатов муниципального образования № 74-А от 13.05.2020 г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алаховского муниципального образования на 2019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2126"/>
        <w:gridCol w:w="851"/>
        <w:gridCol w:w="1134"/>
      </w:tblGrid>
      <w:tr>
        <w:trPr>
          <w:trHeight w:val="5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тыс. рублей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1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27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,2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0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8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</w:tr>
      <w:tr>
        <w:trPr>
          <w:trHeight w:val="57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3"/>
        <w:gridCol w:w="512"/>
        <w:gridCol w:w="502"/>
        <w:gridCol w:w="1483"/>
        <w:gridCol w:w="388"/>
        <w:gridCol w:w="1694"/>
        <w:gridCol w:w="376"/>
        <w:gridCol w:w="924"/>
        <w:gridCol w:w="535"/>
        <w:gridCol w:w="599"/>
        <w:gridCol w:w="361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83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  4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3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 решению Совета депутатов Галаховского 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-А  от 13.05. 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6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77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19 го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тыс. рублей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27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органов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6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6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органов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6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удебные издержки и исполнение судебных реш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удебные издержки и исполнение судебных реш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етей водоснабжени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8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иобретение спортивного инвентаря"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15,2</w:t>
            </w:r>
          </w:p>
        </w:tc>
        <w:tc>
          <w:tcPr>
            <w:tcW w:w="4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решению Совета депутатов  Галаховского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2020 г.   №</w:t>
      </w:r>
    </w:p>
    <w:tbl>
      <w:tblPr>
        <w:tblW w:w="143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70"/>
        <w:gridCol w:w="1936"/>
        <w:gridCol w:w="1500"/>
        <w:gridCol w:w="1640"/>
        <w:gridCol w:w="2122"/>
        <w:gridCol w:w="1640"/>
        <w:gridCol w:w="962"/>
      </w:tblGrid>
      <w:tr>
        <w:trPr>
          <w:trHeight w:val="375" w:hRule="atLeast"/>
        </w:trPr>
        <w:tc>
          <w:tcPr>
            <w:tcW w:w="2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0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руппам, подгруппам  видов расходов бюджета на 2019 год  </w:t>
            </w:r>
          </w:p>
        </w:tc>
      </w:tr>
      <w:tr>
        <w:trPr>
          <w:trHeight w:val="5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тыс.рублей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за счет межбюджетных  трансфертов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1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1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5,2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2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2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и  муниципальным служащи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1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3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09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ские взн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удебные издержки и исполнение судебных решен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удебные издержки и исполнение судебных реш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физкультуры и спорта в Галаховском муниципальном образовании на 2019 год»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иобретение спортивного инвентаря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сетей водоснабжен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005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" 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дератизационных мероприятий на территории Галаховского  муниципального образован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Ц001Н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15,2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ешению Совета депутатов №        от         2020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9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  №      от      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9 год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12 месяцев  2019 года  в сумме 5404,7 тыс. рублей или к плану года   115,2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189,8   тыс. рублей  или к плану года  100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й с/х. налог в сумме   1418,5   тыс. рублей  или к плану года   100,0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  263,5   тыс. рублей  или к плану года   100 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   3035,5   тыс. рублей  или к плану года    130,7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 497,5   тыс. рублей или к плану года   100    % 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63,6  тыс. рублей или к плану года  100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82,9   тыс. рублей, или к плану года 100  %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в сумме 351,0  тыс. рублей  или к плану года  100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12 месяцев 2019 года  в сумме 4915,2  тыс. рублей, или к плану года 98,5 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ом порядке финансировались расходы на оплату труда с начислениями – 2709,0  тыс. рублей, ТЭР -   100,3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3427,6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402,2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41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ни на налоги  - 9,3 тыс. руб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70,0  тыс. рублей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80,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1,6 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«Борьба с геморрагической лихорадкой на территории Галаховского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82,9  тыс. рублей или к плану года  100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циональная экономика -</w:t>
      </w:r>
      <w:r>
        <w:rPr>
          <w:rFonts w:cs="Times New Roman" w:ascii="Times New Roman" w:hAnsi="Times New Roman"/>
          <w:sz w:val="28"/>
          <w:szCs w:val="28"/>
        </w:rPr>
        <w:t xml:space="preserve"> расходы за отчетный период составили  387,0 тыс.   рублей  или к плану года   100  %  в т.ч.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в сумме 351,0    тыс. рублей  или к плану года  100  %.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ругие вопросы в области национальной экономики – 36,0  тыс. рублей: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ашение 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30,0  тыс. рублей.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% пользования чужими деньгами -4,4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пошлина</w:t>
        <w:tab/>
        <w:t xml:space="preserve"> - 1,6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3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336,1  тыс. рублей  или к плану года  89,1 % 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 17,7 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ходы на прочее благоустройство (аренда опор)  в сумме  2,4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П «Комплексное благоустройство территории Галаховского муниципального образования на 2019 год» - 316,0   тыс. рублей в  том 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лагоустройство территории – 14,6 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етей уличного освещения – 213,5 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етей водоснабжения – 87,9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составили –  678,8  тыс. рублей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оплатам к пенсиям муниципальных служащих  -  489,1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диторская задолженность по доплатам к пенсиям муниципальных служащих  -  189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 и спорт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составили в сумме   2,8 тыс. рублей или к плану года   100   %  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«Развитие физкультуры и спорта в Галаховском муниципальном образовании на 2019 год»  </w:t>
      </w:r>
      <w:r>
        <w:rPr>
          <w:rFonts w:cs="Times New Roman" w:ascii="Times New Roman" w:hAnsi="Times New Roman"/>
          <w:sz w:val="28"/>
          <w:szCs w:val="28"/>
        </w:rPr>
        <w:t>в сумме   2,8 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8:00Z</dcterms:created>
  <dc:creator>USER</dc:creator>
  <dc:description/>
  <cp:keywords/>
  <dc:language>en-US</dc:language>
  <cp:lastModifiedBy>admin</cp:lastModifiedBy>
  <cp:lastPrinted>2019-03-29T15:19:00Z</cp:lastPrinted>
  <dcterms:modified xsi:type="dcterms:W3CDTF">2020-10-09T05:59:00Z</dcterms:modified>
  <cp:revision>7</cp:revision>
  <dc:subject/>
  <dc:title/>
</cp:coreProperties>
</file>