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вадцать третье заседание Совета депутатов Галаховского 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  28 февраля  2020 года                                                                          № 70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5 декабря 2019 года №6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На основании статей 3, 21, 48  Устава Галаховского муниципального образования, Совет депутатов Галаховского  муниципального образования </w:t>
      </w:r>
      <w:r>
        <w:rPr>
          <w:b/>
        </w:rPr>
        <w:t>РЕШИ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5 декабря 2019 года № 64  «О бюджете Галаховского муниципального образования на 2020 год»  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4843,9 тыс. рублей; из них налоговые и неналоговые   4590,9 тыс.рублей </w:t>
      </w:r>
    </w:p>
    <w:p>
      <w:pPr>
        <w:pStyle w:val="Normal"/>
        <w:jc w:val="both"/>
        <w:rPr/>
      </w:pPr>
      <w:r>
        <w:rPr/>
        <w:t>общий объем  расходов в сумме 5629,6  тыс. рубле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 785,7  тыс. рублей.</w:t>
      </w:r>
    </w:p>
    <w:p>
      <w:pPr>
        <w:pStyle w:val="Normal"/>
        <w:jc w:val="both"/>
        <w:rPr/>
      </w:pPr>
      <w:r>
        <w:rPr/>
        <w:t>1.3.Пункт 7 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20 года на едином счете Галахов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Галаховского муниципального образования на 2020 год согласно приложению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к решению Совета 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25 декабря  2019 года  №64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Галаховского муниципального образования на 2020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4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29,6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5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,0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6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134"/>
        <w:gridCol w:w="1302"/>
        <w:gridCol w:w="1533"/>
        <w:gridCol w:w="1145"/>
        <w:gridCol w:w="1300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9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2,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2,1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Галаховского муниципального образования на 2020 год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0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,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0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0 го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9,6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7. Приложение 6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302"/>
        <w:gridCol w:w="1533"/>
        <w:gridCol w:w="1145"/>
        <w:gridCol w:w="1300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2,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2,1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Галаховского муниципального образования на 2020 год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0 год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,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0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0 го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9,6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8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tbl>
      <w:tblPr>
        <w:tblW w:w="9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3"/>
        <w:gridCol w:w="1720"/>
        <w:gridCol w:w="1560"/>
      </w:tblGrid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9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3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3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1</w:t>
            </w:r>
          </w:p>
        </w:tc>
      </w:tr>
      <w:tr>
        <w:trPr>
          <w:trHeight w:val="19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7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7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,3</w:t>
            </w:r>
          </w:p>
        </w:tc>
      </w:tr>
      <w:tr>
        <w:trPr>
          <w:trHeight w:val="1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0 год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0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,3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0 год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Галаховского муниципального образования на 2020 год 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 муниципального образова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8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9,6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Дедю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1:00Z</dcterms:created>
  <dc:creator>я</dc:creator>
  <dc:description/>
  <cp:keywords/>
  <dc:language>en-US</dc:language>
  <cp:lastModifiedBy>admin</cp:lastModifiedBy>
  <cp:lastPrinted>2014-07-18T09:35:00Z</cp:lastPrinted>
  <dcterms:modified xsi:type="dcterms:W3CDTF">2020-03-02T07:39:00Z</dcterms:modified>
  <cp:revision>4</cp:revision>
  <dc:subject/>
  <dc:title>Совет депутатов Бакурского муниципального образования</dc:title>
</cp:coreProperties>
</file>