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Двадцать первое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 30 декабря  2019 года                                                                          № 91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19 года №6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5 декабря 2019 года № 64  «О бюджете Галаховского муниципального образования на 2019 год»  </w:t>
      </w:r>
    </w:p>
    <w:p>
      <w:pPr>
        <w:pStyle w:val="Normal"/>
        <w:jc w:val="both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894,9  тыс. рублей; из них налоговые и неналоговые  3732,0 тыс.рублей </w:t>
      </w:r>
    </w:p>
    <w:p>
      <w:pPr>
        <w:pStyle w:val="Normal"/>
        <w:jc w:val="both"/>
        <w:rPr/>
      </w:pPr>
      <w:r>
        <w:rPr/>
        <w:t>общий объем  расходов в сумме 4680,6 тыс.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296,2 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2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993"/>
        <w:gridCol w:w="992"/>
        <w:gridCol w:w="1559"/>
        <w:gridCol w:w="851"/>
        <w:gridCol w:w="1417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детской игровой площадки на территории Галаховского муниципального образования п.Юбилейн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и «проведение обследования состояния территории под строительство детской игровой площадки, планирование по строительству площадки и составление перспективного пла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4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3"/>
        <w:gridCol w:w="992"/>
        <w:gridCol w:w="1559"/>
        <w:gridCol w:w="851"/>
        <w:gridCol w:w="1275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8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детской игровой площадки на территории Галаховского муниципального образования п.Юбилей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и «проведение обследования состояния территории под строительство детской игровой площадки, планирование по строительству площадки и составление перспективного пла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1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10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10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Р010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36"/>
        <w:gridCol w:w="1500"/>
        <w:gridCol w:w="1640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9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6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,6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1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9-2021 годы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right="282" w:hanging="0"/>
        <w:jc w:val="both"/>
        <w:rPr/>
      </w:pPr>
      <w:r>
        <w:rPr/>
        <w:t xml:space="preserve">   </w:t>
      </w:r>
      <w:r>
        <w:rPr/>
        <w:t xml:space="preserve">общий объем бюджетных ассигнований направляемых на исполнение публичных                нормативных обязательств на 2020 год в сумме </w:t>
      </w:r>
      <w:r>
        <w:rPr>
          <w:color w:val="000000"/>
        </w:rPr>
        <w:t>314,1</w:t>
      </w:r>
      <w:r>
        <w:rPr/>
        <w:t xml:space="preserve">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Галаховского муниципального образования  на 2020 год в размере 3732,0  тыс. руб.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2.Настоящее решение вступает в силу со дня его принятия. 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я</dc:creator>
  <dc:description/>
  <dc:language>en-US</dc:language>
  <cp:lastModifiedBy>admin</cp:lastModifiedBy>
  <cp:lastPrinted>2021-01-18T09:11:00Z</cp:lastPrinted>
  <dcterms:modified xsi:type="dcterms:W3CDTF">2021-01-18T12:32:00Z</dcterms:modified>
  <cp:revision>2</cp:revision>
  <dc:subject/>
  <dc:title>Совет депутатов Бакурского муниципального образования</dc:title>
</cp:coreProperties>
</file>