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 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НАДЦАТОЕ    ЗАСЕДАНИЕ СОВЕТА ДЕПУТАТОВ ГАЛАХОВСКОГО  МУНИЦИПАЛЬНОГО ОБРАЗОВАНИЯ  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01 декабря   2020 года    № 8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 бюджете Гал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1 г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Галаховского муниципального образования   Совет  депутатов Галахов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Совета депутатов Галаховского муниципального образования «О бюджете Галаховского муниципального образования на 2021 год» к рассмотрению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проект решения Совета депутатов Галаховского муниципального образования «О бюджете Галаховского муниципального образования на 2021 год»   на информационном  стенде в фойе здания администрации Галаховского муниципального образования  и  разместить на официальном сайте 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В.Н. Дедю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еш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а депутатов Галах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1 декабря 2020 года  №84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rPr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екте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ах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проекта бюджета Галаховского муниципального образования на 202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ём доходов в сумме    5452,6  тыс. рублей; из них налоговые и неналоговые  5278,7  тыс. рубле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5452,6 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1 год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1 го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главного администратора источников 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а 2021 го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бюджетных ассигнований направляемых на исполнение публичных нормативных обязательств на 2021 год в сумме   206,4 тыс.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огласно приложению 5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Установить верхний предел муниципального внутреннего долга Галаховского     муниципального образования  по состоянию на 1 января 2022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ить, что информационное взаимодействие между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 1 января 2021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внесен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ой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В.Н. Дедюк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 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01.12. 2020 г.  №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бюджет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муниципального образования от  01.12. 2020 г. №84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на 2021 год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дминист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16 900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17 050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1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02 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к проекту решения Совета депутатов Галаховского  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 01.12. 2020 г. №84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ого администратора  источников  финансирования дефицита бюджета Галаховского  муниципального образования Екатериновского муниципального района Саратовской области     на  2021 год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дминист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системы Россий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т   01.12.2020 г. №84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89"/>
        <w:gridCol w:w="849"/>
        <w:gridCol w:w="1221"/>
        <w:gridCol w:w="1425"/>
        <w:gridCol w:w="114"/>
        <w:gridCol w:w="962"/>
        <w:gridCol w:w="788"/>
        <w:gridCol w:w="259"/>
        <w:gridCol w:w="508"/>
      </w:tblGrid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01.12.2020 г.  №84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на 2021 год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2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8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2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874"/>
        <w:gridCol w:w="1260"/>
        <w:gridCol w:w="1473"/>
        <w:gridCol w:w="227"/>
        <w:gridCol w:w="882"/>
        <w:gridCol w:w="926"/>
      </w:tblGrid>
      <w:tr>
        <w:trPr>
          <w:trHeight w:val="31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екту решения Совета депутатов  Галаховского муниципального образовани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01.12.2020 г.  №8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разделам, подразделам,</w:t>
            </w:r>
          </w:p>
        </w:tc>
      </w:tr>
      <w:tr>
        <w:trPr>
          <w:trHeight w:val="645" w:hRule="atLeast"/>
        </w:trPr>
        <w:tc>
          <w:tcPr>
            <w:tcW w:w="85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21 год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5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8,1</w:t>
            </w:r>
          </w:p>
        </w:tc>
      </w:tr>
      <w:tr>
        <w:trPr>
          <w:trHeight w:val="22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Андреевскогомуниципального образова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2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5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5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Галаховского муниципального образовани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 водоснабжения"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2,6</w:t>
            </w:r>
          </w:p>
        </w:tc>
      </w:tr>
    </w:tbl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53"/>
        <w:gridCol w:w="264"/>
        <w:gridCol w:w="832"/>
        <w:gridCol w:w="1305"/>
        <w:gridCol w:w="840"/>
        <w:gridCol w:w="355"/>
        <w:gridCol w:w="886"/>
      </w:tblGrid>
      <w:tr>
        <w:trPr>
          <w:trHeight w:val="315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01.12.2020 г.  №84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целевым статьям</w:t>
            </w:r>
          </w:p>
        </w:tc>
      </w:tr>
      <w:tr>
        <w:trPr>
          <w:trHeight w:val="645" w:hRule="atLeast"/>
        </w:trPr>
        <w:tc>
          <w:tcPr>
            <w:tcW w:w="859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1 год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тыс.рублей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8,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00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2,6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 бюджете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1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четные показатели бюджета Галаховского муниципального образования на 2021 год определены на основе бюджетообразующих параметров «Прогноза социально-экономического развития района на 2021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ступление доходов в бюджет Галаховского муниципального образования на 2021 год запланировано в сумме  </w:t>
      </w:r>
      <w:r>
        <w:rPr>
          <w:rFonts w:cs="Times New Roman" w:ascii="Times New Roman" w:hAnsi="Times New Roman"/>
          <w:b/>
          <w:szCs w:val="24"/>
        </w:rPr>
        <w:t>5452,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налоговые и неналоговые доходы на 2020 год определены в сумме    </w:t>
      </w:r>
      <w:r>
        <w:rPr>
          <w:rFonts w:cs="Times New Roman" w:ascii="Times New Roman" w:hAnsi="Times New Roman"/>
          <w:b/>
          <w:sz w:val="24"/>
          <w:szCs w:val="24"/>
        </w:rPr>
        <w:t>5278,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Cs w:val="24"/>
        </w:rPr>
        <w:t>173,9</w:t>
      </w:r>
      <w:r>
        <w:rPr>
          <w:rFonts w:cs="Times New Roman" w:ascii="Times New Roman" w:hAnsi="Times New Roman"/>
          <w:szCs w:val="24"/>
        </w:rPr>
        <w:t xml:space="preserve">  тыс. рублей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ли 3,2 %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1 год  запланированы в сумме –   </w:t>
      </w:r>
      <w:r>
        <w:rPr>
          <w:rFonts w:cs="Times New Roman" w:ascii="Times New Roman" w:hAnsi="Times New Roman"/>
          <w:b/>
          <w:sz w:val="24"/>
          <w:szCs w:val="24"/>
        </w:rPr>
        <w:t>67,6</w:t>
      </w:r>
      <w:r>
        <w:rPr>
          <w:rFonts w:cs="Times New Roman" w:ascii="Times New Roman" w:hAnsi="Times New Roman"/>
          <w:sz w:val="24"/>
          <w:szCs w:val="24"/>
        </w:rPr>
        <w:t xml:space="preserve">  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запланированы –   </w:t>
      </w:r>
      <w:r>
        <w:rPr>
          <w:rFonts w:cs="Times New Roman" w:ascii="Times New Roman" w:hAnsi="Times New Roman"/>
          <w:b/>
          <w:sz w:val="24"/>
          <w:szCs w:val="24"/>
        </w:rPr>
        <w:t>12,6</w:t>
      </w:r>
      <w:r>
        <w:rPr>
          <w:rFonts w:cs="Times New Roman" w:ascii="Times New Roman" w:hAnsi="Times New Roman"/>
          <w:sz w:val="24"/>
          <w:szCs w:val="24"/>
        </w:rPr>
        <w:t xml:space="preserve">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 </w:t>
      </w:r>
      <w:r>
        <w:rPr>
          <w:rFonts w:cs="Times New Roman" w:ascii="Times New Roman" w:hAnsi="Times New Roman"/>
          <w:b/>
          <w:sz w:val="24"/>
          <w:szCs w:val="24"/>
        </w:rPr>
        <w:t>93,7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1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-первых, это земельный налог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2822,0 </w:t>
      </w:r>
      <w:r>
        <w:rPr>
          <w:rFonts w:cs="Times New Roman" w:ascii="Times New Roman" w:hAnsi="Times New Roman"/>
          <w:sz w:val="24"/>
          <w:szCs w:val="24"/>
        </w:rPr>
        <w:t>тыс. рублей или   53,5% в структуре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 1920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21  году составляет 4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–</w:t>
      </w:r>
      <w:r>
        <w:rPr>
          <w:rFonts w:cs="Times New Roman" w:ascii="Times New Roman" w:hAnsi="Times New Roman"/>
          <w:b/>
          <w:sz w:val="24"/>
          <w:szCs w:val="24"/>
        </w:rPr>
        <w:t xml:space="preserve">  346,3   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-</w:t>
      </w:r>
      <w:r>
        <w:rPr>
          <w:rFonts w:cs="Times New Roman" w:ascii="Times New Roman" w:hAnsi="Times New Roman"/>
          <w:b/>
          <w:sz w:val="24"/>
          <w:szCs w:val="24"/>
        </w:rPr>
        <w:t xml:space="preserve">  19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21 году составляет  3%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алаховскому муниципальному образованию определены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 5452,6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бщегосударственные вопросы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65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оды на обеспечение функций центрального аппарата составляют в сумме  2784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ходы на обеспечение деятельности главы администрации составляют в сумме  764,9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лата налога на имущество организаций и транспортного налога в сумме  56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ервный фонд в сумме  10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носы в ассоциацию  в сумме  4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жбюджетные трансферты в сумме  280,0  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оборону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93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rFonts w:cs="Times New Roman" w:ascii="Times New Roman" w:hAnsi="Times New Roman"/>
          <w:sz w:val="24"/>
          <w:szCs w:val="24"/>
        </w:rPr>
        <w:t>в сумме 93,7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безопасность и правоохранительную деятельность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20,0  тыс. рублей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П"Обеспечение пожарной безопасности на территории Галаховского муниципального образования на 2021 год" </w:t>
      </w:r>
      <w:r>
        <w:rPr>
          <w:rFonts w:cs="Times New Roman" w:ascii="Times New Roman" w:hAnsi="Times New Roman"/>
          <w:sz w:val="24"/>
          <w:szCs w:val="24"/>
        </w:rPr>
        <w:t>в сумме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 Предупреждение заболеваемости гемморагической лихорадкой с почечным синдромом населения Галаховского муниципального образования на 2021 год» в сумме  12,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жилищно-коммунальное хозяйство  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17,5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уличное освещение в сумме    45,0 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прочее благоустройство в сумме    6,0 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П "Комплексное благоустройство территории Галаховского муниципального образования на 2021 год" </w:t>
      </w:r>
      <w:r>
        <w:rPr>
          <w:rFonts w:cs="Times New Roman" w:ascii="Times New Roman" w:hAnsi="Times New Roman"/>
          <w:sz w:val="24"/>
          <w:szCs w:val="24"/>
        </w:rPr>
        <w:t>в сумме  1166,5  тыс. рублей, в т.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муниципального образования – 430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ст захоронения -  1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рожного движения – 186,5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уличного освещения -  250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социальную политику  составляют в сумме 206,4 тыс. рублей</w:t>
      </w:r>
      <w:r>
        <w:rPr>
          <w:rFonts w:cs="Times New Roman" w:ascii="Times New Roman" w:hAnsi="Times New Roman"/>
          <w:sz w:val="24"/>
          <w:szCs w:val="24"/>
        </w:rPr>
        <w:t>, (доплата к пенсии муниципальных служащих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ы ассигнования на физкультуру и спорт  в сумме  50,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реализацию  МП «Развитие физкультуры и спорта в Галаховском муниципальном образовании на 2021 год» - приобретение спортинвентаря.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5:00Z</dcterms:created>
  <dc:creator>1234</dc:creator>
  <dc:description/>
  <cp:keywords/>
  <dc:language>en-US</dc:language>
  <cp:lastModifiedBy>admin</cp:lastModifiedBy>
  <dcterms:modified xsi:type="dcterms:W3CDTF">2020-12-03T08:38:00Z</dcterms:modified>
  <cp:revision>4</cp:revision>
  <dc:subject/>
  <dc:title/>
</cp:coreProperties>
</file>