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Галаховского муниципального образования Екатериновского муниципального района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второе  заседание Совета депутатов Галаховского муниципального образования четвертого созыва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9 февраля 2020 г. №69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. Галахо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ubtitle"/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№90 </w:t>
      </w:r>
    </w:p>
    <w:p>
      <w:pPr>
        <w:pStyle w:val="Subtitle"/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2 года «Об утверждении Правил</w:t>
      </w:r>
    </w:p>
    <w:p>
      <w:pPr>
        <w:pStyle w:val="Subtitle"/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на территории </w:t>
      </w:r>
    </w:p>
    <w:p>
      <w:pPr>
        <w:pStyle w:val="Subtitle"/>
        <w:ind w:right="14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».</w:t>
      </w:r>
    </w:p>
    <w:p>
      <w:pPr>
        <w:pStyle w:val="Subtitle"/>
        <w:ind w:right="14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атуры №25-2020 от 12.02.2020 г. на решение Совета депутатов Галаховского муниципального образования Екатериновского муниципального района Саратовской области от 02.04.2012 №90 «Об утверждении Правил благоустройства на территории Галаховского муниципального образования»,Постановления Главного государственного санитарного врача РФ от 05.12.2019 №20 «Санитарно-эпидемиологические требования к содержанию территорий муниципальных образований» СанПиН 2.1.7.3550-19, Устава Галаховского муниципального образования Екатериновского муниципального района  Совет депутатов Галаховского  муниципального образовани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и дополнения в решение №90 от 02.04.2012 года «Об утверждении  Правил благоустройства на территории 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В разделе 1. «Общие положения»  п.1.3  первый абзац  изложить в новой редакции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3 Настоящие Правила устанавливают порядок и требования по содержанию и уборке территорий Галаховского муниципального образования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накоплению, сбору, транспортированию отходов производства и потребления (далее – отходы), состоящих из твердых коммунальных отходов, в том числе крупногабаритных отходов, и жидких бытовых отходов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обнародования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настоящее решение   на информационном стенде в фойе  здания  администрации Галаховского  муниципального  образования и разместить 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 Екатериновского муниципального района в сети «Интернет»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8:00Z</dcterms:created>
  <dc:creator>администрация64</dc:creator>
  <dc:description/>
  <cp:keywords/>
  <dc:language>en-US</dc:language>
  <cp:lastModifiedBy>admin</cp:lastModifiedBy>
  <cp:lastPrinted>2020-02-19T16:08:00Z</cp:lastPrinted>
  <dcterms:modified xsi:type="dcterms:W3CDTF">2020-02-19T13:08:00Z</dcterms:modified>
  <cp:revision>6</cp:revision>
  <dc:subject/>
  <dc:title/>
</cp:coreProperties>
</file>