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ОБРАЗОВА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АДЦАТОЕ ЗАСЕДАНИЕ СОВЕТА ДЕПУТАТОВ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АХОВСКОГО МУНИЦИПАЛЬНОГО ОБРАЗОВАН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ЕТВЕРТОГО СОЗЫВА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5 декабря 2020 года №8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село Галахово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Положение об организации деятельности старост на территории Галаховского муниципального образования Екатериновского муниципального района Саратовской области, утвержденное решением Совета депутатов Галаховского муниципального образования Екатериновского муниципального района Саратовской области от 30.12.2016 № 119 (в редакции решения от 13.08.2018 № 185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.1 Федерального закона от 6 октября 2003 года № 131-ФЗ «Об общих принципах организации местного самоуправления Российской Федерации», Уставом Галаховского муниципального образования Екатериновского муниципального района Саратовской области,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ложение об организации деятельности старост на территории Галаховского муниципального образования Екатериновского муниципального района Саратовской области, утвержденное решением Совета депутатов Галаховского муниципального образования Екатериновского муниципального района Саратовской области от 30.12.2016 № 119 (в редакции решения от 13.08.2018 № 185, далее – Положение), следующие изменения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ункт 1 Положения дополнить подпунктом 1.4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4. Старостой сельского населенного пункта не может быть назначено лиц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изнанное судом недееспособным или ограниченно дееспособны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имеющее непогашенную или неснятую судимость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данное решение на информационном стенде в фойе здания администрации Галаховского муниципального образования и разместить на сайте администрации Екатеринов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алаховского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      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/>
    </w:pPr>
    <w:rPr>
      <w:rFonts w:eastAsia="Calib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57:00Z</dcterms:created>
  <dc:creator>Аксиния Юрьевна Чудина</dc:creator>
  <dc:description/>
  <dc:language>en-US</dc:language>
  <cp:lastModifiedBy>admin</cp:lastModifiedBy>
  <dcterms:modified xsi:type="dcterms:W3CDTF">2020-12-25T10:57:00Z</dcterms:modified>
  <cp:revision>2</cp:revision>
  <dc:subject/>
  <dc:title/>
</cp:coreProperties>
</file>