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,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ПЯТОЕ ЗАСЕДАНИЕ СОВЕТА ДЕПУТАТОВ ГАЛАХОВСКОГО МУНИЦИПАЛЬНОГО ОБРАЗОВАНИЯ</w:t>
        <w:br/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3 мая 2020 года №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инятия                                                                            решения о создании, реорганизации и ликвидации                                                              муниципальных унитарных предприятий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14.11.2002 года №161-ФЗ « О государственных и муниципальных унитарных предприятиях», Федеральным законом от 27.12.2019 года № 485-ФЗ «О внесении изменений в ФЗ «О государственных и муниципальных унитарных предприятиях»»,  с Уставом Галаховского муниципального образования  Совет депутатов Галаховского муниципального  образования </w:t>
      </w:r>
    </w:p>
    <w:p>
      <w:pPr>
        <w:pStyle w:val="TextBody"/>
        <w:ind w:firstLine="68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Утвердить Положение о порядке  принятия решения о создании, реорганизации и ликвидации муниципальных унитарных предприятий (согласно приложения)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5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обнародования.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В.Н. Дедюкин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Галаховского  муниципального образования                                                                                                               от «13» мая 2020 г. № 7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нятия решений о создании, реорганизации и ликвидации муниципальных унитарных предприяти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ложение о порядке принятия решений о создании, реорганизации и ликвидации муниципальных унитарных предприятий (далее - Положение) определяет порядок принятия решений о создании, реорганизации и ликвидации муниципальных унитарных предприятий.                                                                           .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ые унитарные предприятия создаются в случаях, установленных Федеральным законодательством Российской Федерации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 Решение о создании, реорганизации и ликвидации муниципального унитарного предприятия принимается Главой Галаховского муниципального образования в виде распоряжени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 Оформление проекта распоряжения о создании, реорганизации и ликвидации муниципального унитарного  предприятия и необходимые документы, готовят специалисты  администрации Галаховского муниципального образования Екатериновского муниципального района. 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Учредителем муниципального предприятия от имени Галаховского муниципального образования выступает администрация Галахов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катериновского муниципального района 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1.6</w:t>
      </w:r>
      <w:r>
        <w:rPr>
          <w:rFonts w:cs="Times New Roman" w:ascii="Times New Roman" w:hAnsi="Times New Roman"/>
          <w:sz w:val="28"/>
          <w:szCs w:val="28"/>
        </w:rPr>
        <w:t>. Создание, реорганизация и ликвидация муниципального унитарного предприятия может осуществляться по инициативе должностных лиц администрации Галаховского  муниципального образования Екатериновского муниципального района , юридических лиц и граждан. Целесообразность создания, реорганизации и ликвидации муниципального унитарного  предприятия определяется на основании предложений Главы Галаховского муниципального образования субъектов данной инициативы при наличии документов, предусмотренных пунктами 2.1, 3.2. настоящего Положения.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7</w:t>
      </w:r>
      <w:r>
        <w:rPr>
          <w:rFonts w:cs="Times New Roman" w:ascii="Times New Roman" w:hAnsi="Times New Roman"/>
          <w:sz w:val="28"/>
          <w:szCs w:val="28"/>
        </w:rPr>
        <w:t>. Предложения о создании, реорганизации или ликвидации муниципальных унитарных предприятий подлежат рассмотрению Главой Галаховского  муниципального образования  в соответствии с настоящим Положением в течение одного месяца со дня получения указанного предложения.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8</w:t>
      </w:r>
      <w:r>
        <w:rPr>
          <w:rFonts w:cs="Times New Roman" w:ascii="Times New Roman" w:hAnsi="Times New Roman"/>
          <w:sz w:val="28"/>
          <w:szCs w:val="28"/>
        </w:rPr>
        <w:t>. По итогам рассмотрения предложения заявителей, но не позднее, чем по истечении срока, установленного пунктом 1.7. Положения, Глава Галаховского  муниципального образования  принимает решение о создании, реорганизации или ликвидации муниципальных унитарных предприятий или об отказе в создании, реорганизации или ликвидации муниципальных предприятий.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9</w:t>
      </w:r>
      <w:r>
        <w:rPr>
          <w:rFonts w:cs="Times New Roman" w:ascii="Times New Roman" w:hAnsi="Times New Roman"/>
          <w:sz w:val="28"/>
          <w:szCs w:val="28"/>
        </w:rPr>
        <w:t>. Решение об отказе в создании, реорганизации или ликвидации муниципальных  унитарных предприятий должно быть мотивированным и доводится до сведения заявителей  Главой Галаховского муниципального образования  в письменной форме в течение 7 (семи) дней со дня принятия указанного реш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ЗДАНИЕ МУНИЦИПАЛЬНОГО УНИТАРНОГО ПРЕДПРИЯТИЯ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Все предложения о создании муниципального унитарного предприятия представляются субъектами данной инициативы с обоснованием необходимости создания муниципального предприятия, проектом Устава, сведениями о предполагаемых источниках формирования уставного фонда.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>. Администрация Галаховского муниципального образования рассматривает документы в течение 7 рабочих дней со дня их поступления, вносит предложения, замечания, а в случае их отсутствия согласовывает проект распоряжения в установленном порядке.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>. Проект распоряжения о создании муниципального унитарного предприятия  должен включать в себя следующие положени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и и предмет деятельности муниципального предприят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е наименование; местонахождение муниципального предприят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р уставного фонда и порядок его формирован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азначении руководителя муниципального предприят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утверждении устава муниципального унитарного предприят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лице, на которое возлагаются полномочия по регистрации муниципального предприятия. 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>. К проекту распоряжения о создании муниципального унитарного предприятия прилагаютс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экономическое обоснование создания муниципального предприят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чень имущества, предполагаемого к передаче муниципальному предприятию для закрепления на праве хозяйственного ведения (оперативного управления) при его учреждении, и его стоимость, определяемая в соответствии с законодательством об оценочной деятельности. 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</w:rPr>
        <w:t>. Социально-экономическое обоснование должно включать в себ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ую значимость и необходимость создания муниципального предприят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ую обоснованность создания муниципального предприят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уставных целей и задач муниципального предприятия;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спективную оценку деятельности муниципального предприят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снование и источники расходов на создание муниципального предприятия.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6.  </w:t>
      </w: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считается созданным с момента его государственной регистрац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ИНЯТИЯ РЕШЕНИЙ О РЕОРГАНИЗАЦИ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ТАРНЫХ ПРЕДПРИЯТИЙ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Реорганизация унитарных предприятий может осуществляться в форме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лияния двух или нескольких унитарных предприятий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оединения к унитарному предприятию одного или нескольких унитарных предприятий;    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ения унитарного предприятия на два или несколько унитарных предприяти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ия из унитарного предприятия одного или нескольких унитарных предприятий.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Все предложения о реорганизации муниципального предприятия представляются субъектами данной инициативы, указанными в пункте 1.6. настоящего Положения, вместе с технико-экономическим обоснованием реорганизации унитарного предприятия, предложениями по формированию уставного фонда.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алаховского муниципального образования  рассматривает документы в течение 7 рабочих дней со дня их поступления, вносит предложения, замечания, а в случае их отсутствия согласовывает проект распоряжения в установленном порядке.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роект распоряжения о реорганизации муниципального предприятия должен включать в себя: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 реорганизаци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х лиц за проведение мероприятий, связанных с реорганизацией муниципального предприятия, в том числе ответственных за утверждение передаточного акта либо разделительного баланса реорганизуемого муниципального предприятия.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К проекту распоряжения о реорганизации муниципального предприятия прилагаютс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ко-экономическое обоснование реорганизации муниципального предприят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имущества и обязательств, передаваемых создаваемому (создаваемым) при реорганизации муниципальному предприятию (муниципальным предприятиям).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6</w:t>
      </w:r>
      <w:r>
        <w:rPr>
          <w:rFonts w:cs="Times New Roman" w:ascii="Times New Roman" w:hAnsi="Times New Roman"/>
          <w:sz w:val="28"/>
          <w:szCs w:val="28"/>
        </w:rPr>
        <w:t>.Реорганизация муниципального предприятия влечет за собой переход всех прав и обязанностей, принадлежащих предприятию, его правопреемнику. При реорганизации муниципального предприятия вносятся соответствующие изменения в устав муниципального предприятия, которые подлежат государственной регистрации в установленном порядке.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7</w:t>
      </w:r>
      <w:r>
        <w:rPr>
          <w:rFonts w:cs="Times New Roman" w:ascii="Times New Roman" w:hAnsi="Times New Roman"/>
          <w:sz w:val="28"/>
          <w:szCs w:val="28"/>
        </w:rPr>
        <w:t>.Муниципальное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 (юридических лиц).</w:t>
      </w:r>
    </w:p>
    <w:p>
      <w:pPr>
        <w:pStyle w:val="TextBody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организации муниципального предприятия в форме присоединения к нему другого муниципаль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предприятия.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ИНЯТИЯ РЕШЕНИЙ О ЛИКВИДАЦИ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ТАРНЫХ ПРЕДПРИЯТИЙ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>.Муниципальное предприятие может быть ликвидировано;                                                      - по решению Главы Галаховского  муниципального образования путем принятия соответствующего распоряжения;                                                                                                         - по решению суда и иным основаниям, установленным законодательством Российской Федерации.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>.Оформление и согласование проекта распоряжения о ликвидации муниципального предприятия осуществляется специалистами администрации Галаховского  муниципального образования.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Проект распоряжения должен включать в себя положени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азначении ликвидатора (ликвидационной комиссии)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рядке и сроках проведения ликвидации унитарного предприят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 утверждении промежуточного ликвидационного баланса унитарного предприятия, содержащего сведения, установленные требованиями законодательства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утверждении ликвидационного баланса унитарного предприят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расторжении договора подряда с ликвидатором по завершению процедуры ликвидации унитарного предприят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положения по ликвидации унитарного предприятия.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К проекту распоряжения о ликвидации муниципального предприятия  прилагаются следующие документы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на ликвидацию муниципального предприят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снование ликвидации унитарного предприят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хгалтерский баланс унитарного предприят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дебиторской и кредиторской задолженности унитарного предприятия на текущую дату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окол балансовой комиссии по рассмотрению итогов деятельности унитарного предприятия за отчетный финансовый год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ложения об использовании оставшегося после удовлетворения требований кредиторов имущества ликвидируемой организации. 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5</w:t>
      </w:r>
      <w:r>
        <w:rPr>
          <w:rFonts w:cs="Times New Roman" w:ascii="Times New Roman" w:hAnsi="Times New Roman"/>
          <w:sz w:val="28"/>
          <w:szCs w:val="28"/>
        </w:rPr>
        <w:t>.Ликвидация муниципального предприятия влечет за собой прекращение деятельности как юридического лица без перехода прав и обязанностей в порядке правопреемства к другим лицам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6</w:t>
      </w:r>
      <w:r>
        <w:rPr>
          <w:rFonts w:cs="Times New Roman" w:ascii="Times New Roman" w:hAnsi="Times New Roman"/>
          <w:sz w:val="28"/>
          <w:szCs w:val="28"/>
        </w:rPr>
        <w:t>.Муниципальное предприятие считается ликвидированным с момента внесения соответствующей записи об этом в Единый государственный реестр юридических лиц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  <w:b/>
      <w:color w:val="333333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S1">
    <w:name w:val="s1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8:00Z</dcterms:created>
  <dc:creator>USER</dc:creator>
  <dc:description/>
  <dc:language>en-US</dc:language>
  <cp:lastModifiedBy>admin</cp:lastModifiedBy>
  <cp:lastPrinted>2020-03-16T09:22:00Z</cp:lastPrinted>
  <dcterms:modified xsi:type="dcterms:W3CDTF">2020-05-12T07:48:00Z</dcterms:modified>
  <cp:revision>2</cp:revision>
  <dc:subject/>
  <dc:title/>
</cp:coreProperties>
</file>