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ГАЛАХОВСКОГО МУНИЦИПАЛЬНОГО ОБРАЗОВАНИЯ 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ВАДЦАТЬ ВТОРОЕ  ЗАСЕДАНИЕ СОВЕТА ДЕПУТАТОВ ГАЛАХОВСКОГО МУНИЦИПАЛЬНОГО ОБРАЗОВАНИЯ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2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2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8"/>
          <w:u w:val="single"/>
        </w:rPr>
        <w:t xml:space="preserve">От  </w:t>
      </w:r>
      <w:bookmarkStart w:id="0" w:name="_GoBack"/>
      <w:bookmarkEnd w:id="0"/>
      <w:r>
        <w:rPr>
          <w:b/>
          <w:sz w:val="28"/>
          <w:u w:val="single"/>
        </w:rPr>
        <w:t>19 февраля 2020 года №6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о Галахово</w:t>
      </w:r>
    </w:p>
    <w:p>
      <w:pPr>
        <w:pStyle w:val="21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 Галаховского  муниципального  образования от 21 ноября 2017года №146</w:t>
      </w:r>
    </w:p>
    <w:p>
      <w:pPr>
        <w:pStyle w:val="Normal"/>
        <w:ind w:right="1700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Об установлении налога на имущество физических ли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Галаховского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Налоговым кодексом Российской Федерации, руководствуясь статьями 3, 21 Уставом Галаховского муниципального образования Екатериновского муниципального района Саратовской области, Совет депутатов Галаховского муниципального образова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в решение Совета депутатов Галаховского  муниципального  образования от 21 ноября 2017года №146 «Об установлении налога на имущество физических лиц на территории Галаховского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Екатериновского муниципального района Саратовской области» изменения следующего содержания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п.3.1 пункта 3 дополнить словами </w:t>
      </w:r>
      <w:r>
        <w:rPr>
          <w:b/>
          <w:sz w:val="26"/>
          <w:szCs w:val="26"/>
        </w:rPr>
        <w:t xml:space="preserve">в том числе расположенных в объектах  налогообложения указанных в п.п.2 пункта 2 статьи 406 НК Российской Федерации»;                                           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второй  п.п.3.2 пункта 3 изложить в новой редакции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«жилых домов, частей жилых домов, квартир, частей квартир, комнат»;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Настоящее Решение опубликовать в газете «Слава Труду» и разместить на официальном сайте администрации Екатериновского муниципального района в сети «Интернет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 момента его опубликования и распространяется на правоотношения связанные с исчислением налога на имущество физических лиц  с 1 января 2019 года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возложить на постоянную депутатскую комиссию по бюджетно - финансовой политике и налога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алах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                                                         В.Н. Дедюкин</w:t>
        <w:tab/>
        <w:tab/>
        <w:tab/>
        <w:tab/>
        <w:tab/>
        <w:tab/>
      </w:r>
      <w:r>
        <w:rPr>
          <w:sz w:val="26"/>
          <w:szCs w:val="26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4:00Z</dcterms:created>
  <dc:creator>User</dc:creator>
  <dc:description/>
  <dc:language>en-US</dc:language>
  <cp:lastModifiedBy>admin</cp:lastModifiedBy>
  <cp:lastPrinted>2020-02-11T10:06:00Z</cp:lastPrinted>
  <dcterms:modified xsi:type="dcterms:W3CDTF">2020-02-19T08:14:00Z</dcterms:modified>
  <cp:revision>2</cp:revision>
  <dc:subject/>
  <dc:title>Совет депутатов Андреевского муниципального образования Екатериновского  муниципального района</dc:title>
</cp:coreProperties>
</file>