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РОК ШЕСТОЕ  ЗАСЕДАНИЕ  СОВЕТ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0  декабря  2021 года  №1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Решению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аховского муниципального образования от 19.06.2019г. №3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Реестра муниципального имущества Галах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Екатерино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424 «Об утверждении Порядка ведения органами местного самоуправления реестров муниципального имущества», постановлением администрации Галаховского МО от 10.05.2012 г. №8 «Об утверждении перечня улично-дорожной сети населенных пунктов Галаховского муниципального образования»,Уставом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иложение к Решению Совета депутатов Галаховского муниципального образования от 19.06.2019г. №38 «Об утверждении Реестра муниципального имущества Галаховского муниципального образования Екатериновского муниципального района Саратовской области изменения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ключить в приложение следующие объекты недвижимост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сооружение – внутрипоселковая дорога, протяженностью 2,1 км., год постройки – 1973   технический адрес: Саратовская область, Екатериновский район, с. Галахово, ул.Петра Орешина, условная стоимость – 1.00 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сооружение -  внутрипоселковая дорога, протяженностью  1,47 км..  год постройки – 1965   технический адрес: Саратовская область, Екатериновский район, с. Упоровка, ул. Ленинская, условная стоимость – 1.00 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сооружение   -  внутрипоселковая дорога, протяженностью 0,56 км.. год постройки – 1985   технический адрес: Саратовская область, Екатериновский район, пос. Юбилейный, ул. Юбилейная,  условная стоимость – 1.00 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widowControl w:val="false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обнародовать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 МО                                                             В.Н. 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1:00Z</dcterms:created>
  <dc:creator>1234</dc:creator>
  <dc:description/>
  <cp:keywords/>
  <dc:language>en-US</dc:language>
  <cp:lastModifiedBy>admin</cp:lastModifiedBy>
  <cp:lastPrinted>2021-12-10T13:33:00Z</cp:lastPrinted>
  <dcterms:modified xsi:type="dcterms:W3CDTF">2021-12-10T10:34:00Z</dcterms:modified>
  <cp:revision>6</cp:revision>
  <dc:subject/>
  <dc:title/>
</cp:coreProperties>
</file>