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ЛАХОВ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 САРАТОВСКОЙ 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РОК ПЯТОЕ  ЗАСЕДАНИЕ  СОВЕТА ДЕПУТАТОВ ГАЛАХ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01  декабря  2021 года  №1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Галах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Решения Совета депутатов Галаховского МО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катериновского МР Саратовской области №116 от 29.10.2021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Уставом  Галаховского муниципального образования и  Положением о порядке организации и проведения публичных слушаний,  Совет депутатов Галахов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ение №116 от 29.10.2021 года «О внесении изменений в Устав Галаховского муниципального образования Екатериновского муниципального района Саратовской области»  отменить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обнародования.</w:t>
      </w:r>
    </w:p>
    <w:p>
      <w:pPr>
        <w:pStyle w:val="Normal"/>
        <w:widowControl w:val="false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обнародовать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 в фойе здания администрации Галаховского муниципального образования и разместить в сети Интернет.</w:t>
      </w:r>
    </w:p>
    <w:p>
      <w:pPr>
        <w:pStyle w:val="Normal"/>
        <w:widowControl w:val="false"/>
        <w:ind w:hanging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 оставляю за соб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алаховского М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       В.Н. Дедюкин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3:00Z</dcterms:created>
  <dc:creator>1234</dc:creator>
  <dc:description/>
  <dc:language>en-US</dc:language>
  <cp:lastModifiedBy>admin</cp:lastModifiedBy>
  <cp:lastPrinted>2020-12-04T11:27:00Z</cp:lastPrinted>
  <dcterms:modified xsi:type="dcterms:W3CDTF">2021-11-30T10:53:00Z</dcterms:modified>
  <cp:revision>2</cp:revision>
  <dc:subject/>
  <dc:title/>
</cp:coreProperties>
</file>