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ЛАХОВСКОЕ МУНИЦИПАЛЬНОГО ОБРАЗОВАНИЯ 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4  марта  2021г.    №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екте решения «Об утверждении отчета об исполн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0 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 статьей 28 Федерального  закона от  6 октября 2003 года №131-ФЗ «Об общих принципах организации местного самоуправления в Российской федерации», статьёй  12 Устава Галаховского муниципального  образования и Положения о порядке организации и проведения публичных  слушаний   Совет депутатов   Галахо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 публичные  слушания по  проекту решения Галаховского муниципального  образования «Об утверждении отчета об исполнении  бюджета Галаховского муниципального  образования за 2020 год»  на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  2021</w:t>
      </w:r>
      <w:r>
        <w:rPr>
          <w:rFonts w:cs="Times New Roman" w:ascii="Times New Roman" w:hAnsi="Times New Roman"/>
          <w:sz w:val="28"/>
          <w:szCs w:val="28"/>
        </w:rPr>
        <w:t xml:space="preserve"> года, 10-00  часов, в здании  администрации  Галаховского муниципального 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 проведения публичных  слушаний  создать  рабочую группу в следующем составе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Дедюкин Виктор Николаевич  – глава Галаховского муниципального образования, депутат Совета депутатов Галаховского М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зьмин  Ярослав Вячеславович  – депутат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;       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 рабочей  группы: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сташкина  Наталья Вячеславовна  -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езрукова Алла Анатольевна  –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еглецов Алексей Алексеевич  – депутат Совета депутатов Галаховского  муниципального образования.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люта  Карина Сергеевна – депутат Совета  депутатов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Заключение публичных слушаний обнародовать 15 апреля  2021 года на информационном стенде в здании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6:00Z</dcterms:created>
  <dc:creator>Пользователь_1</dc:creator>
  <dc:description/>
  <dc:language>en-US</dc:language>
  <cp:lastModifiedBy>admin</cp:lastModifiedBy>
  <cp:lastPrinted>2017-12-12T02:31:00Z</cp:lastPrinted>
  <dcterms:modified xsi:type="dcterms:W3CDTF">2021-03-31T11:26:00Z</dcterms:modified>
  <cp:revision>2</cp:revision>
  <dc:subject/>
  <dc:title/>
</cp:coreProperties>
</file>