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второе  заседание 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  октября  2021 года № 1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депутат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</w:rPr>
        <w:t>74 от 13.05.2020г «Об утверждении Правил благоустройства                                         на территории Галаховского  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 января 2003 года №17-ФЗ «О железнодорожном транспорте в Российской Федерации», постановлением Правительства Российской Федерации от 12 октября 2006 года №611 «Об утверждении Правил установления и использования полос отвода и охранных зон железных дорог», Земельным кодексом Российской Федерации, приказом Министерства путей сообщения Российской Федерации от 15 мая 1999 года №26Ц «Об утверждении Положения о порядке использования земель федерального железнодорожного транспорта в пределах полосы отвода железных дорог», в связи с протестом прокуратуры от 14.10.2021 №51-231-2021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Уставом Галаховского муниципального образования, Совет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en-US"/>
        </w:rPr>
        <w:t>Р Е Ш И Л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алаховского муниципального образования Екатериновского муниципального района Саратовской области от 13.05.2020 г. №74 «Об утверждении Правил благоустройства на территории Галаховского  муниципального образования Екатеринов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Требования к производству работ, затрагивающих объекты благоустройства»  ст. 48 «Закрепление и содержание в порядке территорий» </w:t>
      </w:r>
      <w:r>
        <w:rPr>
          <w:rFonts w:cs="Times New Roman" w:ascii="Times New Roman" w:hAnsi="Times New Roman"/>
          <w:b/>
          <w:sz w:val="28"/>
          <w:szCs w:val="28"/>
        </w:rPr>
        <w:t>абзац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6 и 17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информационном стенде в фойе здания администрации Галаховского муниципального образования и разместить на сайте в сети «Интернет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96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16:00Z</dcterms:created>
  <dc:creator>admin1</dc:creator>
  <dc:description/>
  <cp:keywords/>
  <dc:language>en-US</dc:language>
  <cp:lastModifiedBy>admin</cp:lastModifiedBy>
  <cp:lastPrinted>2021-10-23T09:18:00Z</cp:lastPrinted>
  <dcterms:modified xsi:type="dcterms:W3CDTF">2021-10-28T13:04:00Z</dcterms:modified>
  <cp:revision>6</cp:revision>
  <dc:subject/>
  <dc:title/>
</cp:coreProperties>
</file>