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 САРАТОВ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ПЯТОЕ  ЗАСЕДАНИЕ  СОВЕТА ДЕПУТАТОВ 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1  декабря  2021 года  №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алаховского муниципального образования « О бюджете Галаховского муниципального образования на 2022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 Положением о порядке организации и проведения публичных слушаний,  Совет депутатов Галах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проекту решения Галаховского муниципального образования «О бюджете  Галаховского муниципального образования на 2021 год» на  16  декабря 2021 года, 10-00 часов, в здании администрации Галаховского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юта К.С. – депутат Совета депутатов Галаховс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Заключение о результатах публичных слушаний обнародовать 17 декабря   2021 года на информационных стендах в специально отведенных местах для обнародовани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  В.Н. Дедюкин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1234</dc:creator>
  <dc:description/>
  <dc:language>en-US</dc:language>
  <cp:lastModifiedBy>admin</cp:lastModifiedBy>
  <cp:lastPrinted>2020-12-04T11:27:00Z</cp:lastPrinted>
  <dcterms:modified xsi:type="dcterms:W3CDTF">2021-11-29T11:51:00Z</dcterms:modified>
  <cp:revision>2</cp:revision>
  <dc:subject/>
  <dc:title/>
</cp:coreProperties>
</file>